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ADRA WOJEWÓDZKA JUNIORA MŁODSZEGO/SPORT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SPÓŁZAWODNICTWO /SPORT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akcji :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559"/>
        <w:gridCol w:w="1418"/>
        <w:gridCol w:w="1559"/>
        <w:gridCol w:w="1418"/>
      </w:tblGrid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RZECZ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ów/zawodn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towarzys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PONIESIONE N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materiałów ogółem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arstw i odży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edali , pucharów , dypl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obnego sprzętu /lotki , tarcze śrut , piłeczki tenisowe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 obiektów 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sprzęt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ób /tylko w uzasadnionych przypad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 ,kar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 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dró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 i zakwater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sobowy fundusz płac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szkoleni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,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ędz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/jakie/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ta zatwierdzenia :                                                                Akceptacja W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rozliczenia  : </w:t>
      </w:r>
    </w:p>
    <w:p>
      <w:pPr>
        <w:pStyle w:val="Normal"/>
        <w:rPr/>
      </w:pPr>
      <w:r>
        <w:rPr>
          <w:b/>
          <w:bCs/>
        </w:rPr>
        <w:t xml:space="preserve">Katowic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0:00Z</dcterms:created>
  <dc:creator>Kano</dc:creator>
  <dc:description/>
  <dc:language>en-US</dc:language>
  <cp:lastModifiedBy>AniaArtur</cp:lastModifiedBy>
  <cp:lastPrinted>2007-01-29T12:34:00Z</cp:lastPrinted>
  <dcterms:modified xsi:type="dcterms:W3CDTF">2016-02-05T20:40:00Z</dcterms:modified>
  <cp:revision>2</cp:revision>
  <dc:subject/>
  <dc:title>PRELIMINARZ</dc:title>
</cp:coreProperties>
</file>