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RELIMINAR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DRA WOJEWÓDZKA MŁODZIK / SPORT /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dzaj akcji : 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36"/>
        <w:gridCol w:w="1620"/>
        <w:gridCol w:w="1260"/>
        <w:gridCol w:w="1080"/>
        <w:gridCol w:w="1080"/>
        <w:gridCol w:w="1620"/>
        <w:gridCol w:w="1260"/>
        <w:gridCol w:w="1080"/>
        <w:gridCol w:w="1260"/>
      </w:tblGrid>
      <w:tr>
        <w:trPr>
          <w:trHeight w:val="28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NOWANI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2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RZEC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estników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ników/zawodni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PONIESIONE NA REALIZACJĘ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materiałów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arstw i odży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edali,pucharów,dyplo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robnego sprz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lotki,tarcze,piłeczki tenisowe ,śrut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jakie 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ługi obce ogółem ,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jem obiektów i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sprzętu i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medyczna, kare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/jakie/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podró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żywienie i zakwater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osobowy fundusz płac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szkoleniow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/jakie/ 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koszty /jakie/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a zatwierdzenia :                                                                                                                                       Akceptacja WISS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a rozliczen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tow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40:00Z</dcterms:created>
  <dc:creator>Kano</dc:creator>
  <dc:description/>
  <dc:language>en-US</dc:language>
  <cp:lastModifiedBy>AniaArtur</cp:lastModifiedBy>
  <cp:lastPrinted>2006-11-23T10:42:00Z</cp:lastPrinted>
  <dcterms:modified xsi:type="dcterms:W3CDTF">2016-02-05T20:40:00Z</dcterms:modified>
  <cp:revision>2</cp:revision>
  <dc:subject/>
  <dc:title>PRELIMINARZ</dc:title>
</cp:coreProperties>
</file>