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pacing w:val="42"/>
          <w:u w:val="single"/>
        </w:rPr>
      </w:pPr>
      <w:r>
        <w:rPr>
          <w:rFonts w:cs="Times New Roman" w:ascii="Times New Roman" w:hAnsi="Times New Roman"/>
          <w:b/>
          <w:spacing w:val="42"/>
          <w:u w:val="single"/>
        </w:rPr>
        <w:t>UMOWA ZLEC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…………….. w Katowicach pomiędzy Śląską Federacją Sportu zwaną dalej zleceniodawcą z siedzibą w Katowicach przy ul. Kościuszki 191, reprezentowanym przez  Prezesa Krzysztofa Koniusza oraz Główną Księgową Irenę Chmielewską    a  …………………………………………………  zamieszkałym w 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zleceniobiorcą, zawarto umowę następującej tre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§ 1. Zleceniobiorca zobowiązuje się do opieki, nadzoru i szkolenia zawodników  KWM / KWJmł na          zgrupowaniu / konsultacji szkoleniowej w sporcie………………………………… w 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od ………………………………….   do ……………………………………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§ 2. Zlecenie wykonywane       będzie  </w:t>
      </w: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/ nie będzie    </w:t>
      </w:r>
      <w:r>
        <w:rPr>
          <w:rFonts w:cs="Times New Roman" w:ascii="Times New Roman" w:hAnsi="Times New Roman"/>
          <w:sz w:val="28"/>
          <w:szCs w:val="28"/>
        </w:rPr>
        <w:t xml:space="preserve">     </w:t>
      </w:r>
      <w:r>
        <w:rPr>
          <w:rFonts w:cs="Times New Roman" w:ascii="Times New Roman" w:hAnsi="Times New Roman"/>
        </w:rPr>
        <w:t xml:space="preserve">w siedzibie zleceniod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. Zleceniobiorcy za wykonanie czynności przewidzianych w §1 umowy przysługuje wynagrodzenie w wysokości ………………………… słownie ……………………………………………………………………………. zło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tórego dokona się stosownych potrąc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będzie płatne dnia …………….. po przedłożeniu rachunku przez zleceniobior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Zmiany umowy wymagają formy pisemnej w postaci anek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W sprawach spornych mają zastosowanie przepisy kodeksu cywi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 Przelew na konto osobiste nr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§ 7. Zleceniobiorca oświadcza, że wnosi    / nie wnosi    o objęcie go dobrowolnym ubezpieczeniem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erytalnym    </w:t>
        <w:tab/>
        <w:t xml:space="preserve"> rentowym     </w:t>
        <w:tab/>
        <w:tab/>
        <w:t xml:space="preserve">chorobowym    </w:t>
        <w:tab/>
        <w:t>zdrowotnym  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. pracy na podstawie umowy – zlec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. Inne postanowienia umowy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>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ZLECENIOBIORCA</w:t>
        <w:tab/>
        <w:tab/>
        <w:tab/>
        <w:tab/>
        <w:tab/>
        <w:t xml:space="preserve">                         ZLECENIODAW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RACHUNEK z dnia 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ł ………………………………………….      dla  Śląskiej Federacji Sport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 wykonanie pracy z umową z dnia 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rachunku brutto 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a emerytalna (9,76% poz. 1) 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a rentowa (1,5% poz. 1) ……………………………………………...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a chorobowa (2,45% poz. 1) 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</w:rPr>
        <w:t>Przychód (1-2-3-4) 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uzyskania przychodu (20% ) 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opodatkowania (5-6) 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y podatek (18% poz. 7) 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a na ubezp. zdrow. (9% poz. 5) 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</w:rPr>
        <w:t>Składka na ubezp. zdrow. (7,75% poz. 5) 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netto (8-10) ……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płaty (5-9-11) ……………… słownie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ej wymienioną kwotę otrzymałem. Data ………………………..      Podpis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miona 1. ……………………………………….   2.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ojca ………………………………………..   imię matki 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urodzenia …………………………………………….     Data ……………    ……………….    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dzień</w:t>
        <w:tab/>
        <w:tab/>
        <w:t xml:space="preserve">     miesiąc</w:t>
        <w:tab/>
        <w:tab/>
        <w:t xml:space="preserve">      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</w:t>
      </w:r>
      <w:r>
        <w:rPr>
          <w:rFonts w:cs="Times New Roman" w:ascii="Times New Roman" w:hAnsi="Times New Roman"/>
          <w:sz w:val="48"/>
          <w:szCs w:val="48"/>
        </w:rPr>
        <w:tab/>
        <w:tab/>
        <w:tab/>
        <w:tab/>
        <w:t>---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nr PESEL</w:t>
        <w:tab/>
        <w:tab/>
        <w:tab/>
        <w:tab/>
        <w:tab/>
        <w:tab/>
        <w:t xml:space="preserve">             Numer Identyfikacji Podatkowej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mieszkania (zameld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/dzielnica ………………………………….. województwo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……………………………………………………………………….. nr domu …………….. / 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d pocztowy  </w:t>
      </w:r>
      <w:r>
        <w:rPr>
          <w:rFonts w:cs="Times New Roman" w:ascii="Times New Roman" w:hAnsi="Times New Roman"/>
          <w:sz w:val="40"/>
          <w:szCs w:val="40"/>
        </w:rPr>
        <w:t>-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</w:rPr>
        <w:t>miejscowość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Urzędu Skarbowego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 /a  w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licy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45740</wp:posOffset>
                </wp:positionH>
                <wp:positionV relativeFrom="paragraph">
                  <wp:posOffset>27940</wp:posOffset>
                </wp:positionV>
                <wp:extent cx="1962150" cy="27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85"/>
                              <w:gridCol w:w="284"/>
                              <w:gridCol w:w="285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.55pt;mso-wrap-distance-left:7.05pt;mso-wrap-distance-right:7.05pt;mso-wrap-distance-top:0pt;mso-wrap-distance-bottom:0pt;margin-top:2.2pt;mso-position-vertical-relative:text;margin-left:216.2pt;mso-position-horizontal-relative:page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85"/>
                        <w:gridCol w:w="284"/>
                        <w:gridCol w:w="285"/>
                        <w:gridCol w:w="284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…………………Pes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45740</wp:posOffset>
                </wp:positionH>
                <wp:positionV relativeFrom="paragraph">
                  <wp:posOffset>27940</wp:posOffset>
                </wp:positionV>
                <wp:extent cx="1962150" cy="267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85"/>
                              <w:gridCol w:w="284"/>
                              <w:gridCol w:w="285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.05pt;mso-wrap-distance-left:7.05pt;mso-wrap-distance-right:7.05pt;mso-wrap-distance-top:0pt;mso-wrap-distance-bottom:0pt;margin-top:2.2pt;mso-position-vertical-relative:text;margin-left:216.2pt;mso-position-horizontal-relative:page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  <w:gridCol w:w="285"/>
                        <w:gridCol w:w="284"/>
                        <w:gridCol w:w="285"/>
                        <w:gridCol w:w="284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NI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zawarciem umowy z dnia 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że: (niepotrzebne skreślić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estem / nie jestem</w:t>
      </w:r>
      <w:r>
        <w:rPr>
          <w:rFonts w:cs="Times New Roman" w:ascii="Times New Roman" w:hAnsi="Times New Roman"/>
        </w:rPr>
        <w:t>* zatrudniony/a jako pracownik etatowy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.……………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czas </w:t>
      </w:r>
      <w:r>
        <w:rPr>
          <w:rFonts w:cs="Times New Roman" w:ascii="Times New Roman" w:hAnsi="Times New Roman"/>
          <w:b/>
        </w:rPr>
        <w:t>nieokreślony / określony</w:t>
      </w:r>
      <w:r>
        <w:rPr>
          <w:rFonts w:cs="Times New Roman" w:ascii="Times New Roman" w:hAnsi="Times New Roman"/>
        </w:rPr>
        <w:t>*, w terminie do …………………… i uzyskuję z tego tytułu wynagrodzenie RÓWNE* lub WYŻSZE* NIŻSZE* od minimalnego wynagrodzenia (1.850,00 zł brutt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wysokości …………………. zł brutto </w:t>
      </w:r>
      <w:r>
        <w:rPr>
          <w:rFonts w:cs="Times New Roman" w:ascii="Times New Roman" w:hAnsi="Times New Roman"/>
          <w:b/>
        </w:rPr>
        <w:t>(podać wysokość wynagrodzenia, gdy zaznaczono NIŻSZE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estem / nie jestem*</w:t>
      </w:r>
      <w:r>
        <w:rPr>
          <w:rFonts w:cs="Times New Roman" w:ascii="Times New Roman" w:hAnsi="Times New Roman"/>
        </w:rPr>
        <w:t xml:space="preserve"> emerytem/tką, rencistą/rencistką – nr świadczenia ….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osiadam / nie posiadam*</w:t>
      </w:r>
      <w:r>
        <w:rPr>
          <w:rFonts w:cs="Times New Roman" w:ascii="Times New Roman" w:hAnsi="Times New Roman"/>
        </w:rPr>
        <w:t xml:space="preserve"> orzeczenie o niepełnosprawności………………………………….……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estem / nie jestem</w:t>
      </w:r>
      <w:r>
        <w:rPr>
          <w:rFonts w:cs="Times New Roman" w:ascii="Times New Roman" w:hAnsi="Times New Roman"/>
        </w:rPr>
        <w:t>* objęty/a obowiązkowym ubezpieczeniem społecznym z tytułu umowy zlec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j na okres od…..………….…… do………………… i uzyskuję z tego tytułu wynagrod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ÓWNE* lub WYŻSZE*</w:t>
      </w:r>
      <w:r>
        <w:rPr>
          <w:rFonts w:cs="Times New Roman" w:ascii="Times New Roman" w:hAnsi="Times New Roman"/>
        </w:rPr>
        <w:t xml:space="preserve"> - dołączyć zaświadczenie o okresie zatrudnienia i wysokości wynagrod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NIŻSZE*</w:t>
      </w:r>
      <w:r>
        <w:rPr>
          <w:rFonts w:cs="Times New Roman" w:ascii="Times New Roman" w:hAnsi="Times New Roman"/>
        </w:rPr>
        <w:t xml:space="preserve"> od minimalnego wynagrodzenia (1.850,00 zł brutto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rowadzę / nie prowadzę*</w:t>
      </w:r>
      <w:r>
        <w:rPr>
          <w:rFonts w:cs="Times New Roman" w:ascii="Times New Roman" w:hAnsi="Times New Roman"/>
        </w:rPr>
        <w:t xml:space="preserve"> działalność gospodarczą od której odprowadzane są składki na ubezpieczenie społeczne i zdrowotne od kwoty ………………………….zł brut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noszę / nie wnoszę*</w:t>
      </w:r>
      <w:r>
        <w:rPr>
          <w:rFonts w:cs="Times New Roman" w:ascii="Times New Roman" w:hAnsi="Times New Roman"/>
        </w:rPr>
        <w:t xml:space="preserve"> o objęcie mnie dobrowolnym ubezpieczeniem emerytalnym, rentowy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noszę / nie wnoszę*</w:t>
      </w:r>
      <w:r>
        <w:rPr>
          <w:rFonts w:cs="Times New Roman" w:ascii="Times New Roman" w:hAnsi="Times New Roman"/>
        </w:rPr>
        <w:t xml:space="preserve"> o objęcie mnie dobrowolnym ubezpieczeniem chorobowy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estem / nie jestem*</w:t>
      </w:r>
      <w:r>
        <w:rPr>
          <w:rFonts w:cs="Times New Roman" w:ascii="Times New Roman" w:hAnsi="Times New Roman"/>
        </w:rPr>
        <w:t xml:space="preserve"> uczniem/cą, studentem/tką do 26 roku życia (kserokopia legitymacji studenckiej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estem / nie jestem*</w:t>
      </w:r>
      <w:r>
        <w:rPr>
          <w:rFonts w:cs="Times New Roman" w:ascii="Times New Roman" w:hAnsi="Times New Roman"/>
        </w:rPr>
        <w:t xml:space="preserve"> zarejestrowany/a w Powiatowym Urzędzie Prac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 zmianach złożonych w oświadczeniu zobowiązuję się poinformować Zleceniodawcę w ciągu </w:t>
        <w:br/>
        <w:t>7 d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4 ust. 1 ustawy z dnia 29 sierpnia 1997 r. o ochronie danych osobowych (tekst jedn. Dz. U. 2015 poz. 2135) przyjmuję do wiadomości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jest Śląska Federacja Sportu, z siedzibą w Katowicach, ul. Kościuszki 19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dane będą przetwarzane wyłączenie w celach ewidencyjnych, podatkowych, ubezpieczeni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prawozdawcz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dane będą udostępniane Ministerstwu Sportu i Turystyki oraz Urzędowi Marszałkowskiem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a Śląskiego w celu realizacji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podania danych wynika z przepisów ustawy z dnia 26 czerwca 1974 r. Kodeks prac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j. Dz. U. z 2014 poz. 1502.) oraz wydanych na jej podstawie aktów wykonawcz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ma prawo dostępu do treści swoich danych oraz prawo do ich poprawi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ch zmianach złożonych w oświadczeniu zobowiązuję się poinformować Zleceniodawc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iągu 7 dni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ania błędnych informacji, które mają wpływ na opłacanie składek zobowiązuję się zwrócić płatnikowi opłacone przez niego do ZUS-u składki na ubezpieczenia społeczne (emerytalne, rentowe) finansowane ze środków ubezpieczonego oraz odsetki od całego powstałego zadłużenia naliczone na zasadach i w wysokości określonej w ustawie Ordynacja podatkowa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że powyższe oświadczenie podlegać będzie weryfikacji w Zakładzie Ubezpieczeń Społecznych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data)                                                                                (czytelny podpis zleceniobior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NIP – wypełniają tylko osoby które w danym roku prowadzą/prowadziły działalność gospodarczą, są/ były podatnikami VAT, są/byli płatnikami podatków i składek Z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NIP – wypełniają tylko osoby które w danym roku prowadzą/prowadziły działalność gospodarczą, są/ były podatnikami VAT, są/byli płatnikami podatków i składek ZU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33:00Z</dcterms:created>
  <dc:creator>USER</dc:creator>
  <dc:description/>
  <dc:language>en-US</dc:language>
  <cp:lastModifiedBy>AniaArtur</cp:lastModifiedBy>
  <cp:lastPrinted>2016-01-12T09:22:00Z</cp:lastPrinted>
  <dcterms:modified xsi:type="dcterms:W3CDTF">2016-04-12T19:33:00Z</dcterms:modified>
  <cp:revision>2</cp:revision>
  <dc:subject/>
  <dc:title/>
</cp:coreProperties>
</file>