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RODZIC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niżej podpisani 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ona i nazwiska rodziców, opiekunów prawnych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adres zamieszkania i numer telefon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udział naszego dziecka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:    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nika/czki  klubu sportowego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klub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udział w zgrupowaniu/konsultacji  dofinansowanym przez Śląską Federację Sportu w Katowicach oraz udział we wszystkich zajęciach trening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orcie …………………………………………………………………… w okresie od 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……………………. w 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nazwa miejscowośc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żamy zgodę na hospitalizację, leczenie lub zabiegi operacyjne w przypadku nieszczęśliwego wypadku naszego dzieck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tanie zdrowia dziecka (choroba lokomocyjna, krwotoki, przyjmowane leki, itp.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do pokrycia wyrządzonych przez dziecko szkód materialnych. W przypadku łamania regulaminu zgrupowania/konsultacji sportowego przez dziecko, zobowiązujemy się do jego odebrania ze zgrupowania/konsultacji. Jednocześnie upoważniamy trenerów do sprawowania opieki i nadzoru nad naszym dzieckiem w trakcie jego pobytu na zgrupowaniu/konsult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 xml:space="preserve">  </w:t>
        <w:tab/>
        <w:tab/>
        <w:t>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data i czytelny podpis rodzica/opiekuna</w:t>
        <w:tab/>
        <w:tab/>
        <w:tab/>
        <w:tab/>
        <w:tab/>
        <w:t xml:space="preserve">   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27:00Z</dcterms:created>
  <dc:creator>USER</dc:creator>
  <dc:description/>
  <cp:keywords/>
  <dc:language>en-US</dc:language>
  <cp:lastModifiedBy>user</cp:lastModifiedBy>
  <cp:lastPrinted>2014-06-13T13:36:00Z</cp:lastPrinted>
  <dcterms:modified xsi:type="dcterms:W3CDTF">2015-02-19T10:27:00Z</dcterms:modified>
  <cp:revision>3</cp:revision>
  <dc:subject/>
  <dc:title/>
</cp:coreProperties>
</file>