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kaz imienny uczestników akcji szkoleniowej  KWJmł / KW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w sporcie 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………………………..</w:t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miejsce akcji                                     </w:t>
        <w:tab/>
        <w:tab/>
        <w:t xml:space="preserve">     dat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świadczenie</w:t>
      </w:r>
    </w:p>
    <w:p>
      <w:pPr>
        <w:pStyle w:val="Normal"/>
        <w:jc w:val="both"/>
        <w:rPr/>
      </w:pPr>
      <w:r>
        <w:rPr/>
        <w:t>Oświadczam, że zostałem zapoznany z treścią regulaminu w/w akcji szkoleniowej i zobowiązuję się do jego przestrzegania co potwierdzam własnoręcznym podpisem.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2449"/>
        <w:gridCol w:w="573"/>
        <w:gridCol w:w="2409"/>
        <w:gridCol w:w="2560"/>
      </w:tblGrid>
      <w:tr>
        <w:trPr>
          <w:trHeight w:val="4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 uczestni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 uczestnik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36:00Z</dcterms:created>
  <dc:creator>USER</dc:creator>
  <dc:description/>
  <dc:language>en-US</dc:language>
  <cp:lastModifiedBy>AniaArtur</cp:lastModifiedBy>
  <cp:lastPrinted>2013-04-24T14:42:00Z</cp:lastPrinted>
  <dcterms:modified xsi:type="dcterms:W3CDTF">2016-02-05T20:36:00Z</dcterms:modified>
  <cp:revision>2</cp:revision>
  <dc:subject/>
  <dc:title/>
</cp:coreProperties>
</file>