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Sosnowiec, 6.07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unikat meczowy nr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Techniczno-Dyscyplinar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u Finałowego Mistrzostw Polski Kadr Wojewódzkich U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iorek Młodszych - im. Ireny Półtor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Ogólnopolskiej Olimpiady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o sprawdzeniu protokołów zawodów z dnia 6.07.2018 r. podaje zweryfikowane wyniki spotkań: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A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Stadionu Zagłębia Sosnowiec: Podkarpacki Związek Piłki Nożnej – Łódzki Związek Piłki Nożnej 1:1 (0:0). W karnych 3:5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Gabriela Fluder (Podkarpacki ZPN) - Paulina Oleksiak (Łódzki ZPN)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ółte kartki: Patrycja Jednacz (Podkarpacki ZPN) - Ula Jankowska (Łódzki ZPN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Czarnych Sosnowiec: Wielkopolski Związek Piłki Nożnej - Warmińsko-Mazurki Związek Piłki Nożnej 0:2 (0:0)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Kinga Kolak - dwie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 po II dniu turnieju</w:t>
      </w:r>
    </w:p>
    <w:tbl>
      <w:tblPr>
        <w:tblW w:w="89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134"/>
        <w:gridCol w:w="1275"/>
        <w:gridCol w:w="127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m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karpac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mińsko-Mazur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B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Stadionu Zagłębia Sosnowiec: Pomorski Związek Piłki Nożnej – Małopolski Związek Piłki Nożnej 1:1 (0:0). W karnych 3:5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Zuzanna Radochońska (Pomorski ZPN) - Julia Godyń (Małopolski ZPN)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Czarnych Sosnowiec: Mazowiecki Związek Piłki Nożnej – Dolnośląski Związek Piłki Nożnej 2:1 (1:0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Paulina Pompa - samobójcza, Zofia Giętkowska (Mazowieckiego ZPN) - Julia Mularczyk (Dolnośląski ZPN)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ółte kartki: Dominika Ducal (Mazowiecki ZPN)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 po II dniu turnieju</w:t>
      </w:r>
    </w:p>
    <w:tbl>
      <w:tblPr>
        <w:tblW w:w="89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134"/>
        <w:gridCol w:w="1275"/>
        <w:gridCol w:w="127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m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iec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ślą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or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fikacja strzelców (17 goli)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3319"/>
        <w:gridCol w:w="16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wiąz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go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ina Oleksia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ga Kolak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anna Achcińs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śląs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fia Buszews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a Fluder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karpacki ZP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fia Giętkowsk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iecki ZP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Glin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 Godyń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ronika Kaczo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śląs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 Mularczyk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śląski ZP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 Radochońsk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orski ZPN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lia Top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la Wielińs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a samobójcza - Paulina Pompa (Dolnośląski ZPN) dla Mazowieckiego ZPN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estr kartek (4+3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5"/>
        <w:gridCol w:w="2808"/>
        <w:gridCol w:w="1378"/>
        <w:gridCol w:w="13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wiąze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cja Duszy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ta Mazurkiewic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iecki ZP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Nowakowsk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mińsko-Mazurski ZPN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a Tomasi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a Jankowsk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Jedynacz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karpacki ZPN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inika Ducal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iecki ZPN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40:52Z</dcterms:created>
  <dc:creator/>
  <dc:description/>
  <dc:language>en-US</dc:language>
  <cp:lastModifiedBy/>
  <dcterms:modified xsi:type="dcterms:W3CDTF">2018-07-06T18:35:12Z</dcterms:modified>
  <cp:revision>3</cp:revision>
  <dc:subject/>
  <dc:title/>
</cp:coreProperties>
</file>