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Będzin, 6.07.2018 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omunikat meczowy nr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misji Techniczno-Dyscyplinarne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urnieju Finałowego Mistrzostw Polski Kadr Wojewódzkich U15 w piłce nożnej chłopców o Puchar Kazimierza Deyny  w ramach XXIV Ogólnopolskiej Olimpiady Młodzieży – Śląskie 20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Komisja po sprawdzeniu protokołów meczów z dnia 6.07.2018 r. podaje zweryfikowane wyniki:</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Grupa A</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 xml:space="preserve">Na boisku RKS Grodziec: Mazowiecki ZPN – Dolnośląski ZPN 3:0 (2:0) </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Bramki: Jakub Kisiel, Szymon Włodarczyk, Hubert Derlatka (Mazowiecki ZPN)</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 xml:space="preserve">Żółte kartki: Igor Maruszak, Kacper Dachnowski (Dolnośląski ZPN). </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Na boisku Sarmacji Będzin: Wielkopolski ZPN – Lubelski ZPN 2:1 (1:1)</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Bramki: Igor Ławrynowicz, Damian Kołtański (Wielkopolski ZPN) – Dawid Brzozowski (Lubelski ZPN).</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Tabela po II dniu</w:t>
      </w:r>
    </w:p>
    <w:tbl>
      <w:tblPr>
        <w:tblW w:w="8978" w:type="dxa"/>
        <w:jc w:val="left"/>
        <w:tblInd w:w="330" w:type="dxa"/>
        <w:tblLayout w:type="fixed"/>
        <w:tblCellMar>
          <w:top w:w="0" w:type="dxa"/>
          <w:left w:w="113" w:type="dxa"/>
          <w:bottom w:w="0" w:type="dxa"/>
          <w:right w:w="108" w:type="dxa"/>
        </w:tblCellMar>
      </w:tblPr>
      <w:tblGrid>
        <w:gridCol w:w="1165"/>
        <w:gridCol w:w="3827"/>
        <w:gridCol w:w="1276"/>
        <w:gridCol w:w="1276"/>
        <w:gridCol w:w="1434"/>
      </w:tblGrid>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ejsce</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użyn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cze</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nkt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amki</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zowiec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lnośląs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elkopols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bels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r>
    </w:tbl>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rupa 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a boisku RKS Grodziec: Łódzki ZPN – Śląski ZPN 3:0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ramki: Mateusz Musiałowski - dwie, Filip Adamczyk (Łódzki ZP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Żółte kartki: Michał Robakiewicz (Łódzki ZPN) - Łukasz Gajda (Śląski ZPN).</w:t>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a boisku Sarmacji Będzin: Zachodniopomorski ZPN – Małopolski ZPN 6:2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ramki: Kacper Kozłowski - dwie, Olaf Korczakowski, Mateusz Bąk, Hubert Turski, Jakub Szynkielewski (Zachodniopomorski) – Przemysław Kapek, Jakub Gut (Małpolski ZP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Żółte kartki: Olaf Korczakowski, Mateusz Bąk (Zachodniopomorski) - Bartosz Ogłaza (Małopolski ZP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Tabela po II dniu</w:t>
      </w:r>
    </w:p>
    <w:tbl>
      <w:tblPr>
        <w:tblW w:w="8978" w:type="dxa"/>
        <w:jc w:val="left"/>
        <w:tblInd w:w="330" w:type="dxa"/>
        <w:tblLayout w:type="fixed"/>
        <w:tblCellMar>
          <w:top w:w="0" w:type="dxa"/>
          <w:left w:w="113" w:type="dxa"/>
          <w:bottom w:w="0" w:type="dxa"/>
          <w:right w:w="108" w:type="dxa"/>
        </w:tblCellMar>
      </w:tblPr>
      <w:tblGrid>
        <w:gridCol w:w="1165"/>
        <w:gridCol w:w="3827"/>
        <w:gridCol w:w="1276"/>
        <w:gridCol w:w="1276"/>
        <w:gridCol w:w="1434"/>
      </w:tblGrid>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ejsce</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użyn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cze</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nkt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amki</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achodniopomors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Łódz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Śląs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łopolski ZP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abela pomocnicz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Łódzki ZPN</w:t>
        <w:tab/>
        <w:tab/>
        <w:t>2</w:t>
        <w:tab/>
        <w:t>3</w:t>
        <w:tab/>
        <w:t>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Śląski ZPN</w:t>
        <w:tab/>
        <w:tab/>
        <w:t>2</w:t>
        <w:tab/>
        <w:t>3</w:t>
        <w:tab/>
        <w:t>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Małopolski ZPN</w:t>
        <w:tab/>
        <w:t>2</w:t>
        <w:tab/>
        <w:t>3</w:t>
        <w:tab/>
        <w:t>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Zespoły reprezentujące: Wielkopolski ZPN, Lubelski ZPN, Śląski ZPN i Małopolski ZPN zostały sklasyfikowane na miejscach 5-8 i zakończyły udział w turniej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Klasyfikacja strzelców - po trzech kolejkach (50 gol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 Hubert Turski, Szymon Włodarczy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 Kacper Kozłowsk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Marcel Żure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Jakub Kisiel, Mateusz Musiałowsk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gol: Filip Adamczyk, Bartosz Baranowicz, Mateusz Bąk, Oskar Białek, Adam Bielka, Jakub Bieroński, Dawid Brzozowski, Adrian Bukowski, Hubert Derlatka, Dawid Gierała, Gracjan Grot, Jakub Gut, Przemysław Kapek, Kacper Kołodziej, Damian Kołtański, Hubert Konstanty, Olaf Korczakowski, Arkadiusz Krysik, Krystian Kruk, Patryk Kusztal, Igor Ławrynowicz, Mateusz Magdziarz, Mateusz Masłowski, Michał Szmigiel, Jakub Szynkiel, Gracjan Szyszka, Filip Wilak, Tomasz Wójtowicz.</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l samobójczy Albert Żerkowsk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Żółte kartki - po trzech kolejkach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Bartosz Baranowicz (Śląski ZPN), Mateusz Kulma (Małopolski) – pauzowali w jednym mecz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 Mateusz Bąk, Krzysztof Bąkowski, Kacper Dachnowski, Łukasz Gajda, Gracjan Grot, Olaf Korczakowski, Daniel Hoyo-Kowalski, Patryk Kusztal, Konrad Majerski, Igor Maruszak, Patryk Nowakowski, Bartosz Ogłaza, Michał Robakiewicz, Jędrzej Strózik, Patryk Zan, Albert Żerkowski, Wiktor Żura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53:54Z</dcterms:created>
  <dc:creator/>
  <dc:description/>
  <dc:language>en-US</dc:language>
  <cp:lastModifiedBy/>
  <dcterms:modified xsi:type="dcterms:W3CDTF">2018-07-06T13:44:18Z</dcterms:modified>
  <cp:revision>6</cp:revision>
  <dc:subject/>
  <dc:title/>
</cp:coreProperties>
</file>