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Obowiązki trenera – kierownika akcji szkoleniowej(zgrupowania, konsultacje)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adry Wojewódzkiej Juniorów, Juniorów Młodszych i Młodzików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Funkcję kierownika akcji szkoleniowej kadr wojewódzkich juniorów, juniora młodszego i młodzika Województwa Śląskiego pełni trener  danego sportu,   zatwierdzony przez polski związek sportowy w przypadku Kadry Wojewódzkiej Juniorów i Juniorów Młodszych oraz okręgowy związek sportowy w przypadku Kadry Wojewódzkiej Młodzików. Jeżeli brak okręgowego związku sportowego w danym sporcie trenera koordynatora oraz trenerów asystentów zatwierdza polski związek sportowy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o obowiązków trenera – kierownika akcji szkoleniowej należy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branie przed rozpoczęciem akcji szkoleniowej zgód rodziców/opiekunów prawnych na udział zawodnika w zgrupowaniu bądź konsultacji. Dokument ten pozostaje w dyspozycji kierownika akcji i jest konieczny do jej rozliczenia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u w:val="single"/>
        </w:rPr>
        <w:t>Sprawdzenie na podstawie książeczek zdrowia zawodników</w:t>
      </w:r>
      <w:r>
        <w:rPr>
          <w:color w:val="000000"/>
          <w:sz w:val="26"/>
          <w:szCs w:val="26"/>
        </w:rPr>
        <w:t xml:space="preserve"> względnie innych wiarygodnych dokumentów obowiązujących w danej dyscyplinie sportowej terminu zdolności do treningu i zawodów tj. orzeczenia poprzez lekarza medycyny sportowej względnie lekarza posiadającego certyfikat w zakresie orzecznictwa sportowo- lekarskiego wydany przez Polskie Towarzystwo Medycyny Sportowej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Dokumenty stwierdzające zdolność do treningów i zawodów w trakcie akcji szkoleniowej pozostają w dyspozycji kierownika akcji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u w:val="single"/>
        </w:rPr>
        <w:t>W przypadku stwierdzenia niezdolności zawodnika do treningu</w:t>
      </w:r>
      <w:r>
        <w:rPr>
          <w:color w:val="000000"/>
          <w:sz w:val="26"/>
          <w:szCs w:val="26"/>
        </w:rPr>
        <w:t xml:space="preserve"> tj. stwierdzenie braku stosownego dokumentu z orzeczeniem lekarskim wydanym przez lekarza medycyny sportowej oraz braku zgody rodziców/opiekunów prawnych na udział w zgrupowaniu bądź konsultacji konieczne jest odesłanie zawodnika pod opiekę wychowawczą do domu (wezwanie rodziców)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Sprawdzenie warunków</w:t>
      </w:r>
      <w:r>
        <w:rPr>
          <w:sz w:val="26"/>
          <w:szCs w:val="26"/>
        </w:rPr>
        <w:t xml:space="preserve"> pobytowych i szkoleniowych ośrodka pod kątem wymogów programowych i zgodności z zamówionymi świadczeniami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Bieżąca kontrola świadczonych usług</w:t>
      </w:r>
      <w:r>
        <w:rPr>
          <w:sz w:val="26"/>
          <w:szCs w:val="26"/>
        </w:rPr>
        <w:t xml:space="preserve"> w zakresie żywienia zakwaterowania oraz stanu baz szkoleniowej pomocy szkoleniowych, warunków higieniczno – sanitarnych, itp., oraz dokonywanie w razie potrzeby interwencji zmierzających do poprawy jakości świadczeń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Rozpoznanie możliwości udzielania pomocy medycznej</w:t>
      </w:r>
      <w:r>
        <w:rPr>
          <w:sz w:val="26"/>
          <w:szCs w:val="26"/>
        </w:rPr>
        <w:t xml:space="preserve"> zawodnikom w okresie trwania akcji (przychodnie lekarskie, pogotowie ratunkowe, szpitale – z oddziałami internistycznymi i chirurgii urazowej). Wymagane jest posiadanie przez zawodników karty chipowej NFZ (kasy chorych) i nr PES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u w:val="single"/>
        </w:rPr>
        <w:t xml:space="preserve">Opracowanie </w:t>
      </w:r>
      <w:r>
        <w:rPr>
          <w:sz w:val="26"/>
          <w:szCs w:val="26"/>
        </w:rPr>
        <w:t xml:space="preserve"> dziennego rozkładu zajęć na podstawie programu akcji szkoleniowej zatwierdzonego przez Kierownika Wyszkolenia ŚFS w Katowicach i podanie rozkładu zajęć do wiadomości uczestnikom akcji szkoleniowej (tablica ogłoszeń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Prowadzenie na bieżąco Dziennika Zajęć </w:t>
      </w:r>
      <w:r>
        <w:rPr>
          <w:color w:val="000000"/>
          <w:sz w:val="26"/>
          <w:szCs w:val="26"/>
        </w:rPr>
        <w:t>zaznaczając frekwencję zawodników w zajęciach programowych akcji szkoleniowej ;„T”-obecny, „N” – nieobecny”, ”ON”-obecny niećwiczący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poznanie zawodników z treścią regulaminu akcji szkoleniowych kadry wojewódzkiej. Podpisanie dokumentu przez uczestników i koordynatora wzgl. kierownika akcji i podanie go do wiadomości i przestrzegania przez uczestników akcji szkoleniowej (wywieszenie na tablicy ogłoszeń dot. akcji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racowanie sprawozdania z realizacji programu akcji (wypełnienie obowiązującego druku) i złożenie go przez trenera koordynatora wraz z rozliczeniem finansowym kosztów akcji w Biurze Federacji po uprzednim podpisaniu sprawozdania przez Prezesa Okręgowego Związku Sportowego i przez trenera koordynatora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ierowanie całokształtem procesu szkoleniowego w trakcie trwania akcji szkoleniowej, a także stroną organizacyjną i wychowawczą akcj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noszenie pełnej odpowiedzialności za realizację programu akcji szkoleniowej oraz stosowane metody i środki wychowawcz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!: Przyjęcie sprawozdania z realizacji programu akcji szkoleniowej przez Kierownika Wyszkolenia ŚFS stanowi warunek przyjęcia rozliczenia finans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y zakres obowiązków trenera – kierownika akcji szkoleniowej jest dla mnie zrozumiały i przyjmuje do realiz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t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Trener/kierownik akcji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.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podpis)</w:t>
      </w:r>
    </w:p>
    <w:sectPr>
      <w:type w:val="nextPage"/>
      <w:pgSz w:w="11906" w:h="16838"/>
      <w:pgMar w:left="108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28:00Z</dcterms:created>
  <dc:creator>ŚFS</dc:creator>
  <dc:description/>
  <cp:keywords/>
  <dc:language>en-US</dc:language>
  <cp:lastModifiedBy>krzysztof Koniusz</cp:lastModifiedBy>
  <cp:lastPrinted>2016-03-23T12:34:00Z</cp:lastPrinted>
  <dcterms:modified xsi:type="dcterms:W3CDTF">2017-02-06T14:45:00Z</dcterms:modified>
  <cp:revision>29</cp:revision>
  <dc:subject/>
  <dc:title>Obowiązki trenera – kierownika akcji szkoleniowej wojewódzkiej kadry juniorów i młodzików (zgrupowań, konsultacji)</dc:title>
</cp:coreProperties>
</file>