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LIMINA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DRA WOJEWÓDZKA JUNIORA MŁODSZEGO/ JUNIORA/  WSPÓŁZAWODNICTW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: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zaj akcji :  zgrupowanie / konsult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134"/>
        <w:gridCol w:w="1559"/>
        <w:gridCol w:w="1418"/>
      </w:tblGrid>
      <w:tr>
        <w:trPr>
          <w:trHeight w:val="2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4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RZECZOW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estników ,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ników/zawodni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ób towarzysz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PONIESIONE NA REALIZACJĘ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życie materiałów ogółem , w ty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lekarstw i odży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edali , pucharów , dyplom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drobnego sprzętu /lotki , tarcze śrut , piłeczki tenisowe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/jakie/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bce ogółem 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 obiektów i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sprzęt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osób /tylko w uzasadnionych przypad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medyczna ,kare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/jakie/ 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szty podró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żywienie i zakwater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osobowy fundusz płac ogółem , 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szkolenio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techniczna,medyczna, porząd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sędz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koszty/jakie/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Data zatwierdzenia :                                                                                    Akceptacja WI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rozliczenia  : </w:t>
      </w:r>
    </w:p>
    <w:p>
      <w:pPr>
        <w:pStyle w:val="Normal"/>
        <w:rPr/>
      </w:pPr>
      <w:r>
        <w:rPr>
          <w:b/>
          <w:bCs/>
        </w:rPr>
        <w:t xml:space="preserve">Katowic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8:00Z</dcterms:created>
  <dc:creator>Kano</dc:creator>
  <dc:description/>
  <cp:keywords/>
  <dc:language>en-US</dc:language>
  <cp:lastModifiedBy>user</cp:lastModifiedBy>
  <cp:lastPrinted>2017-01-04T15:48:00Z</cp:lastPrinted>
  <dcterms:modified xsi:type="dcterms:W3CDTF">2017-01-31T13:09:00Z</dcterms:modified>
  <cp:revision>46</cp:revision>
  <dc:subject/>
  <dc:title>PRELIMINARZ</dc:title>
</cp:coreProperties>
</file>