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6985</wp:posOffset>
            </wp:positionV>
            <wp:extent cx="1943100" cy="48133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 organizacji szkolenia w 201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ry Wojewódzkiej Młodzików* / Juniorów Młodszych*/Juniorów*</w:t>
      </w:r>
    </w:p>
    <w:p>
      <w:pPr>
        <w:pStyle w:val="Heading3"/>
        <w:tabs>
          <w:tab w:val="clear" w:pos="709"/>
          <w:tab w:val="left" w:pos="8505" w:leader="none"/>
        </w:tabs>
        <w:spacing w:before="240" w:after="120"/>
        <w:rPr>
          <w:sz w:val="22"/>
        </w:rPr>
      </w:pPr>
      <w:r>
        <w:rPr>
          <w:sz w:val="22"/>
        </w:rPr>
        <w:t>Sport</w:t>
        <w:tab/>
        <w:t>Limit miejs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770"/>
      </w:tblGrid>
      <w:tr>
        <w:trPr>
          <w:trHeight w:val="45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Cele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em programu jest wyselekcjonowanie utalentowanych sportowo zawodników do dalszego szkolenia w placówkach sportowych i kadrach narodowych polskich związków sportowych poprzez zapewnienie optymalnych warunków szkolenia i możliwości podnoszenia poziomu sportowego młodzieży uzdolnionej sportowo.</w:t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Główne zadania szkoleni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4"/>
          <w:szCs w:val="28"/>
        </w:rPr>
      </w:pPr>
      <w:r>
        <w:rPr>
          <w:sz w:val="24"/>
          <w:szCs w:val="28"/>
        </w:rPr>
        <w:t>Środki potrzebne do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Wykaz akcji szkoleni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773"/>
        <w:gridCol w:w="947"/>
        <w:gridCol w:w="957"/>
        <w:gridCol w:w="2820"/>
        <w:gridCol w:w="547"/>
        <w:gridCol w:w="563"/>
        <w:gridCol w:w="571"/>
        <w:gridCol w:w="552"/>
      </w:tblGrid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ak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w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Os. tow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-dni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sultacje startowe </w:t>
      </w:r>
      <w:r>
        <w:rPr>
          <w:rFonts w:cs="Arial" w:ascii="Arial" w:hAnsi="Arial"/>
          <w:b/>
          <w:szCs w:val="22"/>
          <w:u w:val="single"/>
        </w:rPr>
        <w:t>nie mogą dotyczyć eliminacji i finałów zawodów mistrzowskich krajowych</w:t>
      </w:r>
      <w:r>
        <w:rPr>
          <w:rFonts w:cs="Arial" w:ascii="Arial" w:hAnsi="Arial"/>
          <w:szCs w:val="22"/>
        </w:rPr>
        <w:t>.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Sprawdziany, starty kontrolne – poza eliminacjami i finałami ujętymi w regulaminie ss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271"/>
        <w:gridCol w:w="971"/>
        <w:gridCol w:w="972"/>
        <w:gridCol w:w="2498"/>
      </w:tblGrid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sprawdzianu, sta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dd-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dd-mm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Starty w zawodach eliminacyjnych i finałowych ujętych w regulaminie ssm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745"/>
        <w:gridCol w:w="938"/>
        <w:gridCol w:w="947"/>
        <w:gridCol w:w="2792"/>
        <w:gridCol w:w="541"/>
        <w:gridCol w:w="558"/>
        <w:gridCol w:w="565"/>
        <w:gridCol w:w="544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ak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Os. tow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-dni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Zawodnicy są kwalifikowani do Kadry Wojewódzkiej danego sportu  przez trenerów koordynatorów na podstawi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16"/>
          <w:szCs w:val="16"/>
        </w:rPr>
      </w:pPr>
      <w:r>
        <w:rPr>
          <w:b/>
          <w:bCs/>
          <w:sz w:val="16"/>
          <w:szCs w:val="16"/>
        </w:rPr>
        <w:t>Wyników sportowych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Wyników testów sprawności ogólnej i specjalnej opracowanych lub wskazanych przez pzs</w:t>
      </w:r>
      <w:r>
        <w:rPr>
          <w:sz w:val="16"/>
          <w:szCs w:val="16"/>
        </w:rPr>
        <w:t xml:space="preserve"> ,</w:t>
      </w:r>
      <w:r>
        <w:rPr>
          <w:b/>
          <w:bCs/>
          <w:sz w:val="16"/>
          <w:szCs w:val="16"/>
        </w:rPr>
        <w:t>Aktualnego orzeczenia lekarskiego o zdolności do uprawiana danego sportu, wydanego przez lekarza medycyny sportowej lub lekarza posiadającego certyfikat ukończenia kursu wprowadzającego specjalizacji w dziedzinie medycyny sportowej</w:t>
      </w:r>
      <w:r>
        <w:rPr>
          <w:sz w:val="16"/>
          <w:szCs w:val="16"/>
        </w:rPr>
        <w:t xml:space="preserve"> ,</w:t>
      </w:r>
      <w:r>
        <w:rPr>
          <w:b/>
          <w:bCs/>
          <w:sz w:val="16"/>
          <w:szCs w:val="16"/>
        </w:rPr>
        <w:t>Opinii trenera koordynatora szkolenia wojewódzkiego dotyczącej prognozy rozwoju sportowego powołanych zawodników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22"/>
          <w:szCs w:val="24"/>
        </w:rPr>
        <w:t>Akceptacja pod względem merytoryczny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towice, dnia ……………………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spacing w:before="24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ŚFS</w:t>
        <w:tab/>
        <w:t>Pion Szkolenia ŚFS</w:t>
        <w:tab/>
        <w:t>Prezes ŚFS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spacing w:before="8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  <w:tab/>
        <w:t>………………………….……</w:t>
        <w:tab/>
        <w:t>………………….……………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pieczątka ŚFS</w:t>
        <w:tab/>
        <w:t>pieczątka i podpis</w:t>
        <w:tab/>
        <w:t>pieczątka i podpis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4"/>
        </w:rPr>
        <w:t>Zatwierdzono do realizacji przez OZS* / Klub wiodący*</w:t>
      </w:r>
    </w:p>
    <w:p>
      <w:pPr>
        <w:pStyle w:val="Normal"/>
        <w:tabs>
          <w:tab w:val="clear" w:pos="709"/>
          <w:tab w:val="center" w:pos="2835" w:leader="none"/>
          <w:tab w:val="center" w:pos="8505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4"/>
        </w:rPr>
        <w:t>Okręgowy Związek Sportowy*/ Klub Wiodący*</w:t>
        <w:tab/>
        <w:t>Trener Koordynato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  <w:r>
        <w:rPr>
          <w:rFonts w:cs="Arial" w:ascii="Arial" w:hAnsi="Arial"/>
          <w:sz w:val="22"/>
          <w:szCs w:val="24"/>
        </w:rPr>
        <w:t>, dnia ……………………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  <w:tab/>
        <w:t>………………….……………</w:t>
        <w:tab/>
        <w:t>………………………….……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850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pieczątka OZS/Klubu</w:t>
        <w:tab/>
        <w:t>pieczątka i podpis przedstawiciela OZS/Klubu</w:t>
        <w:tab/>
        <w:t>pieczątka i podpis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atwierdzono do realizacji przez PZS**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  <w:r>
        <w:rPr>
          <w:rFonts w:cs="Arial" w:ascii="Arial" w:hAnsi="Arial"/>
          <w:sz w:val="22"/>
          <w:szCs w:val="24"/>
        </w:rPr>
        <w:t>, dnia ……………………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/>
      </w:pPr>
      <w:r>
        <w:rPr>
          <w:rFonts w:cs="Arial" w:ascii="Arial" w:hAnsi="Arial"/>
          <w:sz w:val="16"/>
          <w:szCs w:val="16"/>
        </w:rPr>
        <w:tab/>
        <w:t>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>pieczątka PZS</w:t>
        <w:tab/>
        <w:t>pieczątka i podpis przedstawiciela PZ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206" w:leader="none"/>
      </w:tabs>
      <w:ind w:right="-1" w:hanging="0"/>
      <w:rPr/>
    </w:pPr>
    <w:r>
      <w:rPr>
        <w:rFonts w:cs="Arial" w:ascii="Arial" w:hAnsi="Arial"/>
        <w:sz w:val="18"/>
      </w:rPr>
      <w:t>* - niepotrzebne skreślić;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139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jc w:val="right"/>
      <w:rPr/>
    </w:pPr>
    <w:r>
      <w:rPr>
        <w:rFonts w:cs="Arial" w:ascii="Arial" w:hAnsi="Arial"/>
        <w:b/>
        <w:sz w:val="18"/>
      </w:rPr>
      <w:t>Program dofinansowany przez Ministerstwo Sportu i Turystyki ze środków Funduszu Rozwoju Kultury Fiz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9:00Z</dcterms:created>
  <dc:creator>Halina Kotelon</dc:creator>
  <dc:description/>
  <cp:keywords/>
  <dc:language>en-US</dc:language>
  <cp:lastModifiedBy>krzysztof Koniusz</cp:lastModifiedBy>
  <cp:lastPrinted>2016-02-01T14:45:00Z</cp:lastPrinted>
  <dcterms:modified xsi:type="dcterms:W3CDTF">2017-02-06T11:49:00Z</dcterms:modified>
  <cp:revision>8</cp:revision>
  <dc:subject/>
  <dc:title>Druk</dc:title>
</cp:coreProperties>
</file>