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LĄSKA FEDERACJA SPORTU W KATOWIC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ENNIK ZAJĘĆ KWM, KWJmł, KW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>SPORT</w:t>
        <w:tab/>
        <w:t>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ZGRUPOWANIE, SZKOLENIOWE………………………………………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MIEJSCOWOŚĆ I OKRES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</w:r>
      <w:r>
        <w:rPr/>
        <w:t>NAZWA I ADRES OŚRODKA</w:t>
        <w:tab/>
        <w:t xml:space="preserve">………………………………………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SULTACJA</w:t>
        <w:tab/>
        <w:tab/>
      </w:r>
      <w:r>
        <w:rPr>
          <w:sz w:val="20"/>
          <w:szCs w:val="20"/>
        </w:rPr>
        <w:t>- SZKOLENIOWA</w:t>
        <w:tab/>
        <w:t>……………………………</w:t>
      </w:r>
    </w:p>
    <w:p>
      <w:pPr>
        <w:pStyle w:val="Normal"/>
        <w:spacing w:lineRule="auto" w:line="360"/>
        <w:ind w:left="3540" w:hanging="0"/>
        <w:rPr>
          <w:sz w:val="20"/>
          <w:szCs w:val="20"/>
        </w:rPr>
      </w:pPr>
      <w:r>
        <w:rPr>
          <w:sz w:val="20"/>
          <w:szCs w:val="20"/>
        </w:rPr>
        <w:t>- STARTOWA</w:t>
        <w:tab/>
        <w:tab/>
        <w:t>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MIEJSCOWOŚĆ I OKRES</w:t>
      </w:r>
    </w:p>
    <w:p>
      <w:pPr>
        <w:pStyle w:val="Normal"/>
        <w:ind w:firstLine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/>
        <w:t>TRENER - KIEROWIK ZGRUPOWANIA, KONSULTACJI</w:t>
      </w:r>
    </w:p>
    <w:p>
      <w:pPr>
        <w:pStyle w:val="Normal"/>
        <w:rPr/>
      </w:pPr>
      <w:r>
        <w:rPr/>
        <w:tab/>
        <w:tab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>NAZWISKO, IMIĘ, STOPIEŃ TRENERSK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1260"/>
        <w:gridCol w:w="1260"/>
        <w:gridCol w:w="1260"/>
        <w:gridCol w:w="1440"/>
        <w:gridCol w:w="108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estawienie dni przepracownych przez szkoleniowców na w/w akcji szkoleniowej potwierdzonyc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dzienniku oraz ilości dni wnioskowanych do wynagrodzeń i ich wysokośc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,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/inst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. za 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aco-w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dni do wynag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ynagrodzeni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ACJA </w:t>
        <w:tab/>
        <w:tab/>
        <w:tab/>
        <w:tab/>
        <w:tab/>
        <w:tab/>
        <w:tab/>
        <w:t>TRENER KOORDYNATOR</w:t>
      </w:r>
    </w:p>
    <w:p>
      <w:pPr>
        <w:pStyle w:val="Normal"/>
        <w:jc w:val="both"/>
        <w:rPr/>
      </w:pPr>
      <w:r>
        <w:rPr>
          <w:sz w:val="20"/>
          <w:szCs w:val="20"/>
        </w:rPr>
        <w:t>KIEROWNIKA WYSZKOLENIA ŚFS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7:00Z</dcterms:created>
  <dc:creator>Marian Krupa</dc:creator>
  <dc:description/>
  <cp:keywords/>
  <dc:language>en-US</dc:language>
  <cp:lastModifiedBy>user</cp:lastModifiedBy>
  <cp:lastPrinted>2009-02-06T09:24:00Z</cp:lastPrinted>
  <dcterms:modified xsi:type="dcterms:W3CDTF">2017-01-31T12:47:00Z</dcterms:modified>
  <cp:revision>3</cp:revision>
  <dc:subject/>
  <dc:title>ŚLĄSKA FEDERACJA SPORTU W KATOWICACH</dc:title>
</cp:coreProperties>
</file>