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az imienny uczestników akcji szkoleniowej  KWM/ KWJmł / KW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w sporcie 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………………………..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miejsce akcji                                     </w:t>
        <w:tab/>
        <w:tab/>
        <w:t xml:space="preserve">     da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/>
        <w:t>Oświadczam, że zostałem zapoznany z treścią regulaminu w/w akcji szkoleniowej i zobowiązuję się do jego przestrzegania co potwierdzam własnoręcznym podpisem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2449"/>
        <w:gridCol w:w="573"/>
        <w:gridCol w:w="2409"/>
        <w:gridCol w:w="2560"/>
      </w:tblGrid>
      <w:tr>
        <w:trPr>
          <w:trHeight w:val="4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9:00Z</dcterms:created>
  <dc:creator>USER</dc:creator>
  <dc:description/>
  <cp:keywords/>
  <dc:language>en-US</dc:language>
  <cp:lastModifiedBy>user</cp:lastModifiedBy>
  <cp:lastPrinted>2013-04-24T14:42:00Z</cp:lastPrinted>
  <dcterms:modified xsi:type="dcterms:W3CDTF">2017-01-31T13:33:00Z</dcterms:modified>
  <cp:revision>3</cp:revision>
  <dc:subject/>
  <dc:title/>
</cp:coreProperties>
</file>