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 M O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……….2017 r. pomiędzy ……………………………………………………………………………………………... zwanym dalej Zleceniobiorcą, a Śląską Federacją Sportu w Katowicach, </w:t>
        <w:br/>
        <w:t>ul. Kościuszki 191 zwaną dalej Zleceniodawcą, reprezentowanym przez Prezesa Krzysztofa Koniusza oraz Główną Księgową Irenę Chmielewsk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leceniodawca zleca, a Zleceniobiorca przyjmuje na siebie obowiązek świadczenia n/w usług dla uczestników zgrupowania sportowego  w okresie </w:t>
        <w:br/>
      </w:r>
      <w:r>
        <w:rPr>
          <w:b/>
          <w:sz w:val="24"/>
        </w:rPr>
        <w:t>od…………………….………do………………………………..                                                                 w sporcie ………………………………………………………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okresie, o którym mowa w § 1 Zleceniobiorca zobowiązuje się zapewnić uczestnikom zgrupowania sportowego usługi jak niżej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łodzienne wyżywienie (śniadanie, obiad, kolacj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clegi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orzystanie z obiektów 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możliwość korzystania z obiektów ośrodka w ilości ... godzin i cenie za godzinę ustaloną na kwotę ......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pewni we własnym zakresie program zgrupowania oraz kadrę treners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uczestnikom zgrupowania środki bezpieczeństw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Strony uzgadniają cenę pobytu na zgrupowaniu w wysokości …..    zł osobo/dzień, przy czym kwota ta obejmuje zakwaterowanie, wyżywienie uczestników zgrupowania Kwota ogólna za proponowane usługi wyniesi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eceniodawca wpłaci zaliczkę w wysokości 49% kosztów zgrupowania sportowego do dnia; …………………….., a pozostałą część po otrzymaniu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r konta; </w:t>
      </w:r>
      <w:r>
        <w:rPr>
          <w:b/>
        </w:rPr>
        <w:t xml:space="preserve">……………………………………………………………………………………    </w:t>
      </w:r>
      <w:r>
        <w:rPr/>
        <w:t xml:space="preserve">                                         Po otrzymaniu powyższej kwoty zaliczki na  konto prosimy o wystawienie faktury na kwotę otrzymanej zalicz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zapewni ubezpieczenie NNW i OC wszystkim uczestnikom zgrupowania spor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odpowiedzialny będzie za szkody w zajmowanych pomieszczeniach wynikłe z niewłaściwego ich użytkowania, a spowodowane przez uczestników zgrupowania. Odpowiedzialność w/w będzie cedowana na prawnych opiekunów uczestników obo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przepisy Kodeksu Cywilnego i rozpatrywane będą przez odpowiedni sąd rejon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do niniejszej umowy i załącznika wymagają formy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2-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LECENIOBIORCA:</w:t>
        <w:tab/>
        <w:tab/>
        <w:tab/>
        <w:tab/>
        <w:t>ZLECENIODAWCA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9:00Z</dcterms:created>
  <dc:creator>STANISLAWSKI</dc:creator>
  <dc:description/>
  <cp:keywords/>
  <dc:language>en-US</dc:language>
  <cp:lastModifiedBy>user</cp:lastModifiedBy>
  <cp:lastPrinted>2016-07-07T09:44:00Z</cp:lastPrinted>
  <dcterms:modified xsi:type="dcterms:W3CDTF">2017-01-31T13:36:00Z</dcterms:modified>
  <cp:revision>12</cp:revision>
  <dc:subject/>
  <dc:title>U M O W A</dc:title>
</cp:coreProperties>
</file>