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RODZIC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iżej podpisani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imiona i nazwiska rodziców, opiekunów praw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adres zamieszkania i numer telefo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y zgodę na udział naszego dziecka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:   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ka/czki  klubu sportowego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nazwa klub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udział w zgrupowaniu/konsultacji  dofinansowanym przez Śląską Federację Sportu w Katowicach oraz udział we wszystkich zajęciach trening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orcie …………………………………………………………………… w okresie od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………………. w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nazwa miejscowoś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żamy zgodę na hospitalizację, leczenie lub zabiegi operacyjne w przypadku nieszczęśliwego wypadku naszego dzie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zdrowia dziecka (choroba lokomocyjna, krwotoki, przyjmowane leki, itp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nany jest nam regulamin zgrupowań sportowych / konsultacji sportowych i zobowiązujemy się w przypadku nie przestrzegania tego regulaminu przez dziecko, do jego odebrania ze zgrupowania/konsultacji oraz pokrycia ewentualnych wyrządzonych szkód materialnych. Jednocześnie upoważniamy trenerów do sprawowania opieki i nadzoru nad naszym dzieckiem w trakcie jego pobytu na zgrupowaniu/konsul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 xml:space="preserve">  </w:t>
        <w:tab/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ata i czytelny podpis rodzica/opiekuna</w:t>
        <w:tab/>
        <w:tab/>
        <w:tab/>
        <w:tab/>
        <w:tab/>
        <w:t xml:space="preserve">    data i czytelny podpis rodzica/opieku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27:00Z</dcterms:created>
  <dc:creator>USER</dc:creator>
  <dc:description/>
  <cp:keywords/>
  <dc:language>en-US</dc:language>
  <cp:lastModifiedBy>Marian</cp:lastModifiedBy>
  <cp:lastPrinted>2017-02-20T13:49:00Z</cp:lastPrinted>
  <dcterms:modified xsi:type="dcterms:W3CDTF">2017-02-20T13:06:00Z</dcterms:modified>
  <cp:revision>4</cp:revision>
  <dc:subject/>
  <dc:title/>
</cp:coreProperties>
</file>