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DRA WOJEWÓDZKA:       JUNIORA MŁODSZEGO /   JUNIORA    /   MŁODZIEŻOWCA/         WSPÓŁZAWODNICTWO *</w:t>
      </w:r>
    </w:p>
    <w:p>
      <w:pPr>
        <w:pStyle w:val="Normal"/>
        <w:rPr/>
      </w:pPr>
      <w:r>
        <w:rPr>
          <w:b/>
          <w:bCs/>
        </w:rPr>
        <w:t xml:space="preserve">SPORT: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zaj akcji :  zgrupowanie / konsult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559"/>
        <w:gridCol w:w="1134"/>
        <w:gridCol w:w="1134"/>
        <w:gridCol w:w="1276"/>
        <w:gridCol w:w="992"/>
        <w:gridCol w:w="1134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RZECZ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 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ników/zawodni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 towarzys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PONIESIONE NA REALIZACJĘ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życie materiałów ogółem 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ekarstw i odży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edali , pucharów , dyplo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robnego sprzętu /lotki , tarcze śrut , piłeczki tenisowe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/jakie/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bce ogółem 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 obiektów i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sprzęt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sób /tylko w uzasadnionych przypad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medyczna ,kare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/jakie/ 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podró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żywienie i zakwater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osobowy fundusz płac ogółem 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szkoleni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, medyczna, porząd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sędz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/jakie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ata zatwierdzenia :                                                                                     Akceptacja WI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rozliczeni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owi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9:00Z</dcterms:created>
  <dc:creator>Kano</dc:creator>
  <dc:description/>
  <cp:keywords/>
  <dc:language>en-US</dc:language>
  <cp:lastModifiedBy>user</cp:lastModifiedBy>
  <cp:lastPrinted>2018-02-21T10:33:00Z</cp:lastPrinted>
  <dcterms:modified xsi:type="dcterms:W3CDTF">2018-02-21T12:35:00Z</dcterms:modified>
  <cp:revision>23</cp:revision>
  <dc:subject/>
  <dc:title>PRELIMINARZ</dc:title>
</cp:coreProperties>
</file>