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PRELIMINAR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ADRA WOJEWÓDZKA MŁODZIK / SPOR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dzaj akcji : konsultacja/ zgrupowa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36"/>
        <w:gridCol w:w="1710"/>
        <w:gridCol w:w="1170"/>
        <w:gridCol w:w="1080"/>
        <w:gridCol w:w="1080"/>
        <w:gridCol w:w="1620"/>
        <w:gridCol w:w="1260"/>
        <w:gridCol w:w="1080"/>
        <w:gridCol w:w="1260"/>
      </w:tblGrid>
      <w:tr>
        <w:trPr>
          <w:trHeight w:val="28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LANOWANI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2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gół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ĘŚĆ RZECZO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uczestników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odników/zawodnicz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d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PONIESIONE NA REALIZACJĘ ZAD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cie materiałów ogółem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arstw i odżyw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up medali,dyplom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drobnego sprzetu/piłki tenisowe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jakie 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ługi obce ogółem , w ty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jem obiektów i sprzę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sprzętu i osó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medyczna, karet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/jakie/ lekarstwa: wyposażenie aptecz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y podróż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żywienie i zakwaterow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osobowy fundusz płac ogółem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szkoleniowc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/jakie/ 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 koszty /jakie/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..............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ata zatwierdzenia :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Akceptacja WISS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a rozliczeni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tow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0:00Z</dcterms:created>
  <dc:creator>Kano</dc:creator>
  <dc:description/>
  <cp:keywords/>
  <dc:language>en-US</dc:language>
  <cp:lastModifiedBy>user</cp:lastModifiedBy>
  <cp:lastPrinted>2016-11-24T14:56:00Z</cp:lastPrinted>
  <dcterms:modified xsi:type="dcterms:W3CDTF">2018-02-21T12:35:00Z</dcterms:modified>
  <cp:revision>4</cp:revision>
  <dc:subject/>
  <dc:title>PRELIMINARZ</dc:title>
</cp:coreProperties>
</file>