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RAMOWY PROGRAM DNIA</w:t>
      </w:r>
    </w:p>
    <w:p>
      <w:pPr>
        <w:pStyle w:val="Normal"/>
        <w:tabs>
          <w:tab w:val="clear" w:pos="708"/>
          <w:tab w:val="left" w:pos="5103" w:leader="none"/>
        </w:tabs>
        <w:spacing w:before="6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: …………………………Miejscowość – termin: ……………………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27"/>
      </w:tblGrid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udk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iena porann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niadani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szkoleniowe I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za poobiedni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rekreacyjn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szkoleniowe II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acj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jęcia rekreacyjn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odnowy biologicznej (basen, sauna, solanka, jacuzzi, masaż)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teoretyczne (analiza treningowa na video, analiza rejestracji treningowej)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do ciszy nocnej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za nocna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360" w:after="0"/>
        <w:rPr/>
      </w:pPr>
      <w:r>
        <w:rPr>
          <w:rFonts w:cs="Arial" w:ascii="Arial" w:hAnsi="Arial"/>
          <w:b/>
          <w:sz w:val="24"/>
          <w:szCs w:val="24"/>
        </w:rPr>
        <w:t>KIEROWNIK WYSZKOLENIA ŚFS                                       Kierownik zgrupowania</w:t>
      </w:r>
    </w:p>
    <w:p>
      <w:pPr>
        <w:pStyle w:val="Normal"/>
        <w:tabs>
          <w:tab w:val="clear" w:pos="708"/>
          <w:tab w:val="left" w:pos="6804" w:leader="none"/>
        </w:tabs>
        <w:spacing w:before="8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ab/>
        <w:t>Podpi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0:00Z</dcterms:created>
  <dc:creator>STANISLAWSKI</dc:creator>
  <dc:description/>
  <cp:keywords/>
  <dc:language>en-US</dc:language>
  <cp:lastModifiedBy>ŚFS</cp:lastModifiedBy>
  <cp:lastPrinted>2009-01-06T15:41:00Z</cp:lastPrinted>
  <dcterms:modified xsi:type="dcterms:W3CDTF">2018-02-13T14:10:00Z</dcterms:modified>
  <cp:revision>2</cp:revision>
  <dc:subject/>
  <dc:title>Katowice, 2001-03-22</dc:title>
</cp:coreProperties>
</file>