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naszego dziecka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/czki  klubu sportow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klub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dział w zgrupowaniu/konsultacji  dofinansowanym przez Śląską Federację Sportu w Katowicach oraz udział we wszystkich zajęciach trenin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cie …………………………………………………………………… w okresie od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. w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nany jest nam regulamin zgrupowań sportowych / konsultacji sportowych i zobowiązujemy się w przypadku nie przestrzegania tego regulaminu przez dziecko, do jego odebrania ze zgrupowania/konsultacji oraz pokrycia ewentualnych wyrządzonych szkód materialnych. Jednocześnie upoważniamy trenerów do sprawowania opieki i nadzoru nad naszym dzieckiem w trakcie jego pobytu na zgrupowaniu/konsultacj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chcielibyśmy poinformować Państwa, że administratorem przetwarzania danych osobowych jest Śląska Federacja Sportu  z siedzibą w Katowicach, ul. Kościuszki 191, 40-525 Katow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</w:t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i czytelny podpis rodzica/opiekuna</w:t>
        <w:tab/>
        <w:tab/>
        <w:tab/>
        <w:tab/>
        <w:tab/>
        <w:t xml:space="preserve">   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USER</dc:creator>
  <dc:description/>
  <cp:keywords/>
  <dc:language>en-US</dc:language>
  <cp:lastModifiedBy>user</cp:lastModifiedBy>
  <cp:lastPrinted>2017-02-20T13:49:00Z</cp:lastPrinted>
  <dcterms:modified xsi:type="dcterms:W3CDTF">2018-06-15T12:34:00Z</dcterms:modified>
  <cp:revision>5</cp:revision>
  <dc:subject/>
  <dc:title/>
</cp:coreProperties>
</file>