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A FEDERACJA SPORTU W KATOW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NNIK ZAJĘĆ KWM, KWJmł, KWJ, KWm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SPORT</w:t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ZGRUPOWANIE, SZKOLENIOWE……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MIEJSCOWOŚĆ I OKRES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</w:r>
      <w:r>
        <w:rPr/>
        <w:t>NAZWA I ADRES OŚRODKA</w:t>
        <w:tab/>
        <w:t xml:space="preserve">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A</w:t>
        <w:tab/>
        <w:tab/>
      </w:r>
      <w:r>
        <w:rPr>
          <w:sz w:val="20"/>
          <w:szCs w:val="20"/>
        </w:rPr>
        <w:t>- SZKOLENIOWA</w:t>
        <w:tab/>
        <w:t>……………………………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- STARTOWA</w:t>
        <w:tab/>
        <w:tab/>
        <w:t>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OKRES</w:t>
      </w:r>
    </w:p>
    <w:p>
      <w:pPr>
        <w:pStyle w:val="Normal"/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  <w:t>TRENER - KIEROWIK ZGRUPOWANIA, KONSULTACJI</w:t>
      </w:r>
    </w:p>
    <w:p>
      <w:pPr>
        <w:pStyle w:val="Normal"/>
        <w:rPr/>
      </w:pPr>
      <w:r>
        <w:rPr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NAZWISKO, IMIĘ, STOPIEŃ TRENER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ienie dni przepracownych przez szkoleniowców na w/w akcji szkoleniowej potwierdzo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zienniku oraz ilości dni wnioskowanych do wynagrodzeń i ich wysokoś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/in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. za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aco-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dni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nagrodzeni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ACJA </w:t>
        <w:tab/>
        <w:tab/>
        <w:tab/>
        <w:tab/>
        <w:tab/>
        <w:tab/>
        <w:tab/>
        <w:t>TRENER KOORDYNATOR</w:t>
      </w:r>
    </w:p>
    <w:p>
      <w:pPr>
        <w:pStyle w:val="Normal"/>
        <w:jc w:val="both"/>
        <w:rPr/>
      </w:pPr>
      <w:r>
        <w:rPr>
          <w:sz w:val="20"/>
          <w:szCs w:val="20"/>
        </w:rPr>
        <w:t>KIEROWNIKA WYSZKOLENIA ŚFS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5:00Z</dcterms:created>
  <dc:creator>Marian Krupa</dc:creator>
  <dc:description/>
  <dc:language>en-US</dc:language>
  <cp:lastModifiedBy>user</cp:lastModifiedBy>
  <cp:lastPrinted>2009-02-06T09:24:00Z</cp:lastPrinted>
  <dcterms:modified xsi:type="dcterms:W3CDTF">2018-02-19T13:35:00Z</dcterms:modified>
  <cp:revision>2</cp:revision>
  <dc:subject/>
  <dc:title>ŚLĄSKA FEDERACJA SPORTU W KATOWICACH</dc:title>
</cp:coreProperties>
</file>