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TREN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1 i ust. 2 Rozporządzenia Parlamentu Europejskiego i rady (UE)2016/679 z dnia 27 kwietnia 2016 o ochronie danych osobowych wyrażam zgodę na przetwarzanie moich danych osobowych przez Śląską Federację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danych ma prawo dostępu do treści swoich danych oraz prawo do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trener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tren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TREN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1 i ust. 2 Rozporządzenia Parlamentu Europejskiego i rady (UE)2016/679 z dnia 27 kwietnia 2016 o ochronie danych osobowych wyrażam zgodę na przetwarzanie moich danych osobowych przez Śląską Federację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danych ma prawo dostępu do treści swoich danych oraz prawo do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trener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trenera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TREN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1 i ust. 2 Rozporządzenia Parlamentu Europejskiego i rady (UE)2016/679 z dnia 27 kwietnia 2016 o ochronie danych osobowych wyrażam zgodę na przetwarzanie moich danych osobowych przez Śląską Federację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 danych ma prawo dostępu do treści swoich danych oraz prawo do ich popraw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trener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czytelny podpis trenera</w:t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42:00Z</dcterms:created>
  <dc:creator>USER</dc:creator>
  <dc:description/>
  <dc:language>en-US</dc:language>
  <cp:lastModifiedBy>user</cp:lastModifiedBy>
  <cp:lastPrinted>2015-05-05T12:23:00Z</cp:lastPrinted>
  <dcterms:modified xsi:type="dcterms:W3CDTF">2019-02-04T08:42:00Z</dcterms:modified>
  <cp:revision>2</cp:revision>
  <dc:subject/>
  <dc:title/>
</cp:coreProperties>
</file>