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ZAWODNI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ust.1 i ust. 2 Rozporządzenia Parlamentu Europejskiego i rady (UE)2016/679 z dnia 27 kwietnia 2016 o ochronie danych osobowych wyrażam zgodę na przetwarzanie moich danych osobowych przez Śląską Federację Sportu w celach ewidencyjnych, podatkowych, ubezpieczeniowych, sprawozdawczych oraz wyrażam zgodę na umożliwienie ich dalszego przetwarzania w celu realizacji umów zawartych z Ministerstwem Sportu i Turystyki oraz Urzędem Marszałkowskim Województwa Ślą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danych ma prawo dostępu do treści swoich danych oraz prawo do ich popraw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zawodnika: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:…………………………………………Sport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zawodnika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ZAWODNI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ust.1 i ust. 2 Rozporządzenia Parlamentu Europejskiego i rady (UE)2016/679 z dnia 27 kwietnia 2016 o ochronie danych osobowych wyrażam zgodę na przetwarzanie moich danych osobowych przez Śląską Federację Sportu w celach ewidencyjnych, podatkowych, ubezpieczeniowych, sprawozdawczych oraz wyrażam zgodę na umożliwienie ich dalszego przetwarzania w celu realizacji umów zawartych z Ministerstwem Sportu i Turystyki oraz Urzędem Marszałkowskim Województwa Ślą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danych ma prawo dostępu do treści swoich danych oraz prawo do ich popraw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zawodnika: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:…………………………………………Sport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zawodnika</w:t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ZAWODNI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ust.1 i ust. 2 Rozporządzenia Parlamentu Europejskiego i rady (UE)2016/679 z dnia 27 kwietnia 2016 o ochronie danych osobowych wyrażam zgodę na przetwarzanie moich danych osobowych przez Śląską Federację Sportu w celach ewidencyjnych, podatkowych, ubezpieczeniowych, sprawozdawczych oraz wyrażam zgodę na umożliwienie ich dalszego przetwarzania w celu realizacji umów zawartych z Ministerstwem Sportu i Turystyki oraz Urzędem Marszałkowskim Województwa Ślą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danych ma prawo dostępu do treści swoich danych oraz prawo do ich popraw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zawodnika: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:…………………………………………Sport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i czytelny podpis zawodnika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41:00Z</dcterms:created>
  <dc:creator>USER</dc:creator>
  <dc:description/>
  <dc:language>en-US</dc:language>
  <cp:lastModifiedBy>user</cp:lastModifiedBy>
  <cp:lastPrinted>2018-03-12T09:42:00Z</cp:lastPrinted>
  <dcterms:modified xsi:type="dcterms:W3CDTF">2019-02-04T08:41:00Z</dcterms:modified>
  <cp:revision>2</cp:revision>
  <dc:subject/>
  <dc:title/>
</cp:coreProperties>
</file>