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u w:val="single"/>
        </w:rPr>
      </w:pPr>
      <w:r>
        <w:rPr>
          <w:rFonts w:cs="Times New Roman" w:ascii="Times New Roman" w:hAnsi="Times New Roman"/>
          <w:b/>
          <w:spacing w:val="4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u w:val="single"/>
        </w:rPr>
      </w:pPr>
      <w:r>
        <w:rPr>
          <w:rFonts w:cs="Times New Roman" w:ascii="Times New Roman" w:hAnsi="Times New Roman"/>
          <w:b/>
          <w:spacing w:val="42"/>
          <w:u w:val="single"/>
        </w:rPr>
        <w:t>UMOWA ZLE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..………………….. w Katowicach pomiędzy Śląską Federacją Sportu zwaną dalej zleceniodawcą z siedzibą w Katowicach przy ul. Kościuszki 191, reprezentowanym przez  Prezesa Krzysztofa Koniusza oraz Główną Księgową Irenę Chmielewską,    a 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m w ………………………………………………………………………………………………….. zwanym dalej zleceniobiorcą, zawarto umowę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Zleceniobiorca zobowiązuje się do : opieki,    nadzoru   i    szkolenia    zawodników KWM/KWJm/KWJ/KWm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grupowaniu/ konsultacji w ………………………………..w sporcie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okresie od ………………………….……..   do ……………………..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2. Zlecenie wykonywane       będzie 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/ nie będzie    </w:t>
      </w:r>
      <w:r>
        <w:rPr>
          <w:rFonts w:cs="Times New Roman" w:ascii="Times New Roman" w:hAnsi="Times New Roman"/>
          <w:sz w:val="28"/>
          <w:szCs w:val="28"/>
        </w:rPr>
        <w:t xml:space="preserve">     </w:t>
      </w:r>
      <w:r>
        <w:rPr>
          <w:rFonts w:cs="Times New Roman" w:ascii="Times New Roman" w:hAnsi="Times New Roman"/>
        </w:rPr>
        <w:t xml:space="preserve">w siedzibie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leceniobiorcy za wykonanie czynności przewidzianych w §1 umowy przysługuje wynagrodzenie w wysokości ………………………… słownie ……………………………………………………………………………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tórego dokona się stosownych potrąc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dnia …………….. po przedłożeniu rachunku przez zlecenio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miany umowy wymagają formy pisemnej w postaci anek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W sprawach spornych mają zastosowanie przepisy kodeksu cywi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Przelew na konto osobiste nr 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Zleceniobiorca oświadcza, że wnosi    / nie wnosi    o objęcie go dobrowolnym ubezpieczeniem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erytalnym    </w:t>
        <w:tab/>
        <w:t xml:space="preserve"> rentowym     </w:t>
        <w:tab/>
        <w:tab/>
        <w:t xml:space="preserve">chorobowym    </w:t>
        <w:tab/>
        <w:t>zdrowotnym  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. pracy na podstawie umowy –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Inne postanowienia umowy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LECENIOBIORCA</w:t>
        <w:tab/>
        <w:tab/>
        <w:tab/>
        <w:tab/>
        <w:tab/>
        <w:t xml:space="preserve">                         ZLECENIOD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RACHUNEK z dnia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ł ………………………………………….      dla  Śląskiej Federacji Spo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acy z umową z dnia 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rachunku brutto 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emerytalna (9,76% poz. 1) 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rentowa (1,5% poz. 1) 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chorobowa (2,45% poz. 1) 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Przychód (1-2-3-4) 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zyskania przychodu (20% ) 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odatkowania (5-6)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Należny podatek (17% poz. 7) 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na ubezp. zdrow. (9% poz. 5) 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Składka na ubezp. zdrow. (7,75% poz. 5) 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netto (8-10) 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łaty (5-9-11) ……………… słownie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ą kwotę otrzymałem. Data ………………………..      Podpis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ona 1. ……………………………………….   2.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………………………………………..   imię matki 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…………………………………………….     Data ……………    ……………….    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dzień</w:t>
        <w:tab/>
        <w:tab/>
        <w:t xml:space="preserve">     miesiąc</w:t>
        <w:tab/>
        <w:tab/>
        <w:t xml:space="preserve">      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</w: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r PESEL</w:t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zameld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/dzielnica ………………………………….. województwo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…………………………….. nr domu …………….. /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d pocztowy  </w:t>
      </w:r>
      <w:r>
        <w:rPr>
          <w:rFonts w:cs="Times New Roman" w:ascii="Times New Roman" w:hAnsi="Times New Roman"/>
          <w:sz w:val="40"/>
          <w:szCs w:val="40"/>
        </w:rPr>
        <w:t>-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miejscowość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Urzędu Skarbowego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 /a  w ………………………………………..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..……………….data urodzenia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warciem umowy z dnia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: (niepotrzebne skreślić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zatrudniony/a jako pracownik etatowy ………………………………...……………...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czas </w:t>
      </w:r>
      <w:r>
        <w:rPr>
          <w:rFonts w:cs="Times New Roman" w:ascii="Times New Roman" w:hAnsi="Times New Roman"/>
          <w:b/>
        </w:rPr>
        <w:t>nieokreślony / określony</w:t>
      </w:r>
      <w:r>
        <w:rPr>
          <w:rFonts w:cs="Times New Roman" w:ascii="Times New Roman" w:hAnsi="Times New Roman"/>
        </w:rPr>
        <w:t>*, w terminie do …………………… i uzyskuję z tego tytułu wynagrodzenie RÓWNE* lub WYŻSZE* NIŻSZE* od minimalnego wynagrodzenia (2 250,00 zł brut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sokości …………………. zł brutto </w:t>
      </w:r>
      <w:r>
        <w:rPr>
          <w:rFonts w:cs="Times New Roman" w:ascii="Times New Roman" w:hAnsi="Times New Roman"/>
          <w:b/>
        </w:rPr>
        <w:t>(podać wysokość wynagrodzenia, gdy zaznaczono NIŻSZ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emerytem/tką, rencistą/rencistką – nr świadczenia ….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iadam / nie posiadam*</w:t>
      </w:r>
      <w:r>
        <w:rPr>
          <w:rFonts w:cs="Times New Roman" w:ascii="Times New Roman" w:hAnsi="Times New Roman"/>
        </w:rPr>
        <w:t xml:space="preserve"> orzeczenie o niepełnosprawności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objęty/a obowiązkowym ubezpieczeniem społecznym z tytułu umowy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…..………….…… do………………… i uzyskuję z tego tytułu wynagrod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ÓWNE* lub WYŻSZE*</w:t>
      </w:r>
      <w:r>
        <w:rPr>
          <w:rFonts w:cs="Times New Roman" w:ascii="Times New Roman" w:hAnsi="Times New Roman"/>
        </w:rPr>
        <w:t xml:space="preserve"> - dołączyć zaświadczenie o okresie zatrudnienia i wysokości wynagro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ŻSZE*</w:t>
      </w:r>
      <w:r>
        <w:rPr>
          <w:rFonts w:cs="Times New Roman" w:ascii="Times New Roman" w:hAnsi="Times New Roman"/>
        </w:rPr>
        <w:t xml:space="preserve"> od minimalnego wynagrodzenia (2 250,00 zł brutt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działalność gospodarczą od której odprowadzane są składki na ubezpieczenie społeczne i zdrowotne od kwoty ………………………….zł bru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emerytalnym, rent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chorob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uczniem/cą, studentem/tką do 26 roku życia (kserokopia legitymacji studencki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zarejestrowany/a w Powiatowym Urzędzie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zmianach złożonych w oświadczeniu zobowiązuję się poinformować Zleceniodawcę w ciągu </w:t>
        <w:br/>
        <w:t>7 d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3  ust. 1  i ust. 2 Rozporządzenia Parlamentu Europejskiego i rady (UE) 2016/679 z dnia 27 kwietnia 2016 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Śląska Federacja Sportu, z siedzibą w Katowicach, ul. Kościuszki 1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przetwarzane wyłączenie w celach ewidencyjnych, podatkowych, ubezpieczeni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rawozdawc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udostępniane Ministerstwu Sportu i Turystyki oraz Urzędowi Marszałkowskiem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 w celu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ma prawo dostępu do treści swoich danych oraz prawo do ich popraw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zmianach złożonych w oświadczeniu zobowiązuję się poinformować Zleceniodawc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7 dni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ania błędnych informacji, które mają wpływ na opłacanie składek zobowiązuję się zwrócić płatnikowi opłacone przez niego do ZUS-u składki na ubezpieczenia społeczne (emerytalne, rentowe) finansowane ze środków ubezpieczonego oraz odsetki od całego powstałego zadłużenia naliczone na zasadach i w wysokości określonej w ustawie Ordynacja podatkow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owyższe oświadczenie podlegać będzie weryfikacji w Zakładzie Ubezpieczeń Społecznych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data)                                                                                (czytelny podpis zlecenio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P – wypełniają tylko osoby które w danym roku prowadzą/prowadziły działalność gospodarczą, są/ były podatnikami VAT, są/byli płatnikami podatków i składek Z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5:00Z</dcterms:created>
  <dc:creator>USER</dc:creator>
  <dc:description/>
  <cp:keywords/>
  <dc:language>en-US</dc:language>
  <cp:lastModifiedBy>Wiola Klimczak</cp:lastModifiedBy>
  <cp:lastPrinted>2019-10-01T14:16:00Z</cp:lastPrinted>
  <dcterms:modified xsi:type="dcterms:W3CDTF">2019-10-01T12:19:00Z</dcterms:modified>
  <cp:revision>4</cp:revision>
  <dc:subject/>
  <dc:title/>
</cp:coreProperties>
</file>