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Regulamin zgrupowań i konsultacji sportowych Kadry Wojewódzkiej Młodzików,Juniorów Młodszych, Juniorów, Młodzieżowców organizowanych przez  Śląską Federację Sport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ort…………………………….</w:t>
      </w:r>
    </w:p>
    <w:p>
      <w:pPr>
        <w:pStyle w:val="Normal"/>
        <w:jc w:val="both"/>
        <w:rPr/>
      </w:pPr>
      <w:r>
        <w:rPr>
          <w:rFonts w:cs="Times New Roman" w:ascii="Times New Roman" w:hAnsi="Times New Roman"/>
          <w:sz w:val="24"/>
          <w:szCs w:val="24"/>
        </w:rPr>
        <w:t>W zgrupowaniach, konsultacjach sportowych organizowanych przez ŚFS uczestniczy młodzież Kadr WojewódzkichJuniorów Młodszych,Juniorów, Młodzieżowców (zatwierdzona przez polskie związki sportowe) oraz Kadr Wojewódzkich Młodzików(zatwierdzona przez okręgowe związki sportowe) z województwa śląskiego. Zajęcia treningowe prowadzone są przez wykwalifikowaną kadrę trenersko instruktorską z terenu województwa, która powoływana jest na daną akcję przez trenera koordynatora danego sportu. Plany szkoleniowe na poszczególne akcje szkoleniowe są przed akcjami zatwierdzone przez w/w koordynatora , okręgowy związek sportowy oraz Kierownika Wyszkolenia ŚFS.</w:t>
      </w:r>
    </w:p>
    <w:p>
      <w:pPr>
        <w:pStyle w:val="Akapitzlist"/>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Zawodnik powołany na zgrupowanie może w nim rozpocząć szkolenie po dostarczeniu do kierownika zgrupowania  pisemnego oświadczenia rodziców lub opiekunów prawnych wyrażające zgodę na uczestniczenie jego dziecka w zgrupowaniu,  numer PESEL uczestnika,  ważne na cały okres trwania akcji szkoleniowej badania lekarskie zawodnika wydane przez lekarza medycyny sportowej względnie lekarza posiadającego certyfikat w zakresie orzecznictwa sportowo-lekarskiego wydany przez Polskie Towarzystwo Medycyny Sportowej oraz legitymacje szkolną.</w:t>
      </w:r>
    </w:p>
    <w:p>
      <w:pPr>
        <w:pStyle w:val="Akapitzlist"/>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Zawodnicy i zawodniczki mają obowiązek stawienia się na akcje szkoleniową z wyposażeniem sportowym warunkującym udział w zajęciach treningowych i zawodach.</w:t>
      </w:r>
    </w:p>
    <w:p>
      <w:pPr>
        <w:pStyle w:val="Akapitzlist"/>
        <w:numPr>
          <w:ilvl w:val="0"/>
          <w:numId w:val="1"/>
        </w:numPr>
        <w:ind w:left="0" w:hanging="360"/>
        <w:jc w:val="both"/>
        <w:rPr/>
      </w:pPr>
      <w:r>
        <w:rPr>
          <w:rFonts w:cs="Times New Roman" w:ascii="Times New Roman" w:hAnsi="Times New Roman"/>
          <w:sz w:val="24"/>
          <w:szCs w:val="24"/>
        </w:rPr>
        <w:t>Uczestnicy zgrupowań i konsultacji szkoleniowych zobowiązani są do udziału we wszystkich zajęciach organizowanych zgodnie z programem szkolenia.</w:t>
      </w:r>
    </w:p>
    <w:p>
      <w:pPr>
        <w:pStyle w:val="Akapitzlist"/>
        <w:numPr>
          <w:ilvl w:val="0"/>
          <w:numId w:val="1"/>
        </w:numPr>
        <w:ind w:left="0" w:hanging="360"/>
        <w:jc w:val="both"/>
        <w:rPr/>
      </w:pPr>
      <w:r>
        <w:rPr>
          <w:rFonts w:cs="Times New Roman" w:ascii="Times New Roman" w:hAnsi="Times New Roman"/>
          <w:sz w:val="24"/>
          <w:szCs w:val="24"/>
        </w:rPr>
        <w:t xml:space="preserve">Wszelkie niedyspozycje uniemożliwiające udział w zajęciach programowych należy zgłaszać </w:t>
        <w:br/>
        <w:t>u trenera prowadzącego.</w:t>
      </w:r>
    </w:p>
    <w:p>
      <w:pPr>
        <w:pStyle w:val="Akapitzlist"/>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Uczestników zgrupowania obowiązuje bezwzględne przestrzeganie dyscypliny zajęć.</w:t>
      </w:r>
    </w:p>
    <w:p>
      <w:pPr>
        <w:pStyle w:val="Akapitzlist"/>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Zawodnicy i zawodniczki zobowiązani są do punktualnego zbierania się na zajęcia, posiłki i inne przewidziane programem zbiórki.</w:t>
      </w:r>
    </w:p>
    <w:p>
      <w:pPr>
        <w:pStyle w:val="Akapitzlist"/>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Podczas zgrupowania obowiązuje bezwzględny zakaz spożywania alkoholu pod jakąkolwiek postacią, zażywania środków odurzających oraz palenia tytoniu. </w:t>
      </w:r>
    </w:p>
    <w:p>
      <w:pPr>
        <w:pStyle w:val="Akapitzlist"/>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Uczestnicy zgrupowań zobowiązani są do przestrzegania higieny osobistej oraz porządku w miejscu zakwaterowania.</w:t>
      </w:r>
    </w:p>
    <w:p>
      <w:pPr>
        <w:pStyle w:val="Akapitzlist"/>
        <w:numPr>
          <w:ilvl w:val="0"/>
          <w:numId w:val="1"/>
        </w:numPr>
        <w:ind w:left="0" w:hanging="360"/>
        <w:jc w:val="both"/>
        <w:rPr>
          <w:rFonts w:ascii="Times New Roman" w:hAnsi="Times New Roman" w:cs="Times New Roman"/>
          <w:sz w:val="24"/>
          <w:szCs w:val="24"/>
        </w:rPr>
      </w:pPr>
      <w:r>
        <w:rPr>
          <w:rFonts w:cs="Times New Roman" w:ascii="Times New Roman" w:hAnsi="Times New Roman"/>
          <w:sz w:val="24"/>
          <w:szCs w:val="24"/>
        </w:rPr>
        <w:t>Ewentualne wyjścia z miejsca zakwaterowania należy uzgadniać z trenerem prowadzącym lub kierownikiem zgrupowania.</w:t>
      </w:r>
    </w:p>
    <w:p>
      <w:pPr>
        <w:pStyle w:val="Akapitzlist"/>
        <w:numPr>
          <w:ilvl w:val="0"/>
          <w:numId w:val="1"/>
        </w:numPr>
        <w:ind w:left="0" w:hanging="360"/>
        <w:jc w:val="both"/>
        <w:rPr/>
      </w:pPr>
      <w:r>
        <w:rPr>
          <w:rFonts w:cs="Times New Roman" w:ascii="Times New Roman" w:hAnsi="Times New Roman"/>
          <w:sz w:val="24"/>
          <w:szCs w:val="24"/>
        </w:rPr>
        <w:t xml:space="preserve">Uczestnicy zgrupowań zobowiązani są do zapoznania się i przestrzegania regulaminu Ośrodka, </w:t>
        <w:br/>
      </w:r>
      <w:bookmarkStart w:id="0" w:name="_GoBack"/>
      <w:bookmarkEnd w:id="0"/>
      <w:r>
        <w:rPr>
          <w:rFonts w:cs="Times New Roman" w:ascii="Times New Roman" w:hAnsi="Times New Roman"/>
          <w:sz w:val="24"/>
          <w:szCs w:val="24"/>
        </w:rPr>
        <w:t>w którym odbywa się akcja szkoleniowa.</w:t>
      </w:r>
    </w:p>
    <w:p>
      <w:pPr>
        <w:pStyle w:val="Akapitzlist"/>
        <w:numPr>
          <w:ilvl w:val="0"/>
          <w:numId w:val="1"/>
        </w:numPr>
        <w:ind w:left="0" w:hanging="360"/>
        <w:jc w:val="both"/>
        <w:rPr>
          <w:sz w:val="24"/>
          <w:szCs w:val="24"/>
        </w:rPr>
      </w:pPr>
      <w:r>
        <w:rPr>
          <w:rFonts w:cs="Times New Roman" w:ascii="Times New Roman" w:hAnsi="Times New Roman"/>
          <w:sz w:val="24"/>
          <w:szCs w:val="24"/>
        </w:rPr>
        <w:t>Nie przestrzeganie niniejszego regulaminu spowoduje sankcje dyscyplinarne do usunięcia ze zgrupowania włącznie z powiadomieniem klubu, szkoły, rodziców lub opiekunów prawnych oraz obciążenie kosztami akcji szkoleniowej. Po zakończeniu zgrupowania trener koordynator za pośrednictwem polskiego związku sportowego (KWJm, KWJ iKWMd) lub okręgowego związku sportowego(KWM) podejmuje decyzję o dalszej możliwości szkolenia w ramach kadr wojewódzkich, zawodnika nie stosującego się do regulaminu akcji szkoleniowych.</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200"/>
        <w:ind w:left="0" w:hanging="0"/>
        <w:contextualSpacing/>
        <w:jc w:val="both"/>
        <w:rPr/>
      </w:pPr>
      <w:r>
        <w:rPr>
          <w:sz w:val="24"/>
          <w:szCs w:val="24"/>
        </w:rPr>
        <w:t>Katowice  02.01.2019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8:00Z</dcterms:created>
  <dc:creator>user</dc:creator>
  <dc:description/>
  <dc:language>en-US</dc:language>
  <cp:lastModifiedBy>A&amp;A</cp:lastModifiedBy>
  <cp:lastPrinted>2019-03-01T13:16:00Z</cp:lastPrinted>
  <dcterms:modified xsi:type="dcterms:W3CDTF">2019-06-20T08:48:00Z</dcterms:modified>
  <cp:revision>2</cp:revision>
  <dc:subject/>
  <dc:title/>
</cp:coreProperties>
</file>