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LĄSKA FEDERACJA SPORTU W KATOWICA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ENNIK ZAJĘĆ KWM, KWJmł, KWJ, KWmd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/>
        <w:t>SPORT</w:t>
        <w:tab/>
        <w:t>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ZGRUPOWANIE, SZKOLENIOWE……………………………………….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MIEJSCOWOŚĆ I OKRES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ab/>
      </w:r>
      <w:r>
        <w:rPr/>
        <w:t>NAZWA I ADRES OŚRODKA</w:t>
        <w:tab/>
        <w:t xml:space="preserve">………………………………………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NSULTACJA</w:t>
        <w:tab/>
        <w:tab/>
      </w:r>
      <w:r>
        <w:rPr>
          <w:sz w:val="20"/>
          <w:szCs w:val="20"/>
        </w:rPr>
        <w:t>- SZKOLENIOWA</w:t>
        <w:tab/>
        <w:t>……………………………</w:t>
      </w:r>
    </w:p>
    <w:p>
      <w:pPr>
        <w:pStyle w:val="Normal"/>
        <w:spacing w:lineRule="auto" w:line="360"/>
        <w:ind w:left="3540" w:hanging="0"/>
        <w:rPr>
          <w:sz w:val="20"/>
          <w:szCs w:val="20"/>
        </w:rPr>
      </w:pPr>
      <w:r>
        <w:rPr>
          <w:sz w:val="20"/>
          <w:szCs w:val="20"/>
        </w:rPr>
        <w:t>- STARTOWA</w:t>
        <w:tab/>
        <w:tab/>
        <w:t>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3540" w:hanging="0"/>
        <w:rPr/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>MIEJSCOWOŚĆ I OKRES</w:t>
      </w:r>
    </w:p>
    <w:p>
      <w:pPr>
        <w:pStyle w:val="Normal"/>
        <w:ind w:firstLine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/>
        <w:t>TRENER - KIEROWIK ZGRUPOWANIA, KONSULTACJI</w:t>
      </w:r>
    </w:p>
    <w:p>
      <w:pPr>
        <w:pStyle w:val="Normal"/>
        <w:rPr/>
      </w:pPr>
      <w:r>
        <w:rPr/>
        <w:tab/>
        <w:tab/>
        <w:t>…………………………………………………</w:t>
      </w:r>
    </w:p>
    <w:p>
      <w:pPr>
        <w:pStyle w:val="Normal"/>
        <w:rPr/>
      </w:pPr>
      <w:r>
        <w:rPr/>
        <w:tab/>
        <w:tab/>
        <w:tab/>
      </w:r>
      <w:r>
        <w:rPr>
          <w:sz w:val="16"/>
        </w:rPr>
        <w:t>NAZWISKO, IMIĘ, STOPIEŃ TRENERSK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080"/>
        <w:gridCol w:w="1260"/>
        <w:gridCol w:w="1260"/>
        <w:gridCol w:w="1260"/>
        <w:gridCol w:w="1440"/>
        <w:gridCol w:w="108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estawienie dni przepracowanych przez szkoleniowców na w/w akcji szkoleniowej potwierdzonyc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dzienniku oraz ilości dni wnioskowanych do wynagrodzeń i ich wysokości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, imi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/inst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. za dz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d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aco-wa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lość dni do wynagrod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wynagrodzeni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ACJA </w:t>
        <w:tab/>
        <w:tab/>
        <w:tab/>
        <w:tab/>
        <w:tab/>
        <w:tab/>
        <w:tab/>
        <w:t>TRENER KOORDYNATOR</w:t>
      </w:r>
    </w:p>
    <w:p>
      <w:pPr>
        <w:pStyle w:val="Normal"/>
        <w:jc w:val="both"/>
        <w:rPr/>
      </w:pPr>
      <w:r>
        <w:rPr>
          <w:sz w:val="20"/>
          <w:szCs w:val="20"/>
        </w:rPr>
        <w:t>KIEROWNIKA WYSZKOLENIA ŚFS</w:t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16:00Z</dcterms:created>
  <dc:creator>Marian Krupa</dc:creator>
  <dc:description/>
  <cp:keywords/>
  <dc:language>en-US</dc:language>
  <cp:lastModifiedBy>Wiola Klimczak</cp:lastModifiedBy>
  <cp:lastPrinted>2009-02-06T09:24:00Z</cp:lastPrinted>
  <dcterms:modified xsi:type="dcterms:W3CDTF">2019-02-08T10:16:00Z</dcterms:modified>
  <cp:revision>2</cp:revision>
  <dc:subject/>
  <dc:title>ŚLĄSKA FEDERACJA SPORTU W KATOWICACH</dc:title>
</cp:coreProperties>
</file>