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LIMINAR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DRA WOJEWÓDZKA:       JUNIORA MŁODSZEGO /   JUNIORA    /   MŁODZIEŻOWCA/         WSPÓŁZAWODNICTWO *</w:t>
      </w:r>
    </w:p>
    <w:p>
      <w:pPr>
        <w:pStyle w:val="Normal"/>
        <w:rPr/>
      </w:pPr>
      <w:r>
        <w:rPr>
          <w:b/>
          <w:bCs/>
        </w:rPr>
        <w:t xml:space="preserve">SPORT: </w: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aj akcji :  zgrupowanie / konsultac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1559"/>
        <w:gridCol w:w="1134"/>
        <w:gridCol w:w="1134"/>
        <w:gridCol w:w="1276"/>
        <w:gridCol w:w="992"/>
        <w:gridCol w:w="1134"/>
      </w:tblGrid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ZĘŚĆ RZECZOW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czestników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odników/zawodnicz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ób towarzys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PONIESIONE N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materiałów ogółem , w ty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lekarstw i odżyw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edali , pucharów , dyplo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drobnego sprzętu /lotki , tarcze śrut , piłeczki tenisowe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bce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 obiektów i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nsport sprzęt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osób /tylko w uzasadnionych przypadk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medyczna ,kare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/jakie/ 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podróż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żywienie i zakwater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osobowy fundusz płac ogółem 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szkoleniowc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, medyczna, porząd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y sędzi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/jakie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Data zatwierdzenia :                                                                                     Akceptacja WI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rozliczenia 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ow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2:00Z</dcterms:created>
  <dc:creator>Kano</dc:creator>
  <dc:description/>
  <cp:keywords/>
  <dc:language>en-US</dc:language>
  <cp:lastModifiedBy>Wiola Klimczak</cp:lastModifiedBy>
  <cp:lastPrinted>2018-02-21T10:33:00Z</cp:lastPrinted>
  <dcterms:modified xsi:type="dcterms:W3CDTF">2019-02-08T10:12:00Z</dcterms:modified>
  <cp:revision>2</cp:revision>
  <dc:subject/>
  <dc:title>PRELIMINARZ</dc:title>
</cp:coreProperties>
</file>