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Sosnowiec, 5.07.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munikat meczowy nr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omisji Techniczno-Dyscyplinar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eju Finałowego Mistrzostw Polski Kadr Wojewódzkich U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uniorek Młodszych - im. Ireny Półtor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Ogólnopolskiej Olimpiady Młodzież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omisja po sprawdzeniu protokołów zawodów z dnia 5.07.2018 r. podaje zweryfikowane wyniki spotkań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a 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Na boisku Stadionu Zagłębia Sosnowiec: Wielkopolski Związek Piłki Nożnej – Podkarpacki Związek Piłki Nożnej 2:0 (1:0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mki: Zofia Buszewska, Kamila Wielińs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boisku Czarnych Sosnowiec: Warmińsko-Mazurki Związek Piłki Nożnej – Łódzki Związek Piłki Nożnej 0:3 (0:1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mki: Agnieszka Glinka, Paulina Oleksiak – dwi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ela po I dniu turniej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78"/>
        <w:gridCol w:w="1134"/>
        <w:gridCol w:w="1275"/>
        <w:gridCol w:w="124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uż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k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mk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ódz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lkopols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karpac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mińsko-Mazurs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a B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boisku Stadionu Zagłębia Sosnowiec: Mazowiecki Związek Piłki Nożnej – Pomorski Związek Piłki Nożnej 0:0. W karnych 4:3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ółta kartka Julita Mazurkiewicz (Mazowiecki ZPN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boisku Czarnych Sosnowiec: Dolnośląski Związek Piłki Nożnej – Małopolski Związek Piłki Nożnej 2:1 (1:0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mki: Adrianna Achcińska, Weronika Kaczor (Dolnośląski ZPN) – Natalia Topa (Małopolski ZPN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ółte kartki: Alicja Duszyk, Paula Tomasik (Małopolski ZPN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Tabela po I dniu turniej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78"/>
        <w:gridCol w:w="1134"/>
        <w:gridCol w:w="1275"/>
        <w:gridCol w:w="124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uż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k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mk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ośląs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zowiec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ors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opolski Z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O wyższym miejscu decyduje wynik karny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yfikacja strzelców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2695"/>
        <w:gridCol w:w="223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wiąz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gol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ulina Oleksia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ódzki ZP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ianna Achcińsk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osląski ZP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fia Buszewsk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lkopolski ZP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nieszka Glink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ódzki ZP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ronika Kaczo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ośląski ZP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lia Top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opolski ZP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mila Wielińsk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lkopolski ZP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jestr kartek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2695"/>
        <w:gridCol w:w="223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wiąze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7.2018 r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cja Duszy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opolski ZP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ta Mazurkiewicz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zowiecki ZP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ula Tomasi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opolski ZP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2:00Z</dcterms:created>
  <dc:creator>Jerzy Dusik</dc:creator>
  <dc:description/>
  <cp:keywords/>
  <dc:language>en-US</dc:language>
  <cp:lastModifiedBy>Jerzy Dusik</cp:lastModifiedBy>
  <dcterms:modified xsi:type="dcterms:W3CDTF">2018-07-05T16:58:00Z</dcterms:modified>
  <cp:revision>9</cp:revision>
  <dc:subject/>
  <dc:title/>
</cp:coreProperties>
</file>