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ROGRAM KONFERENCJI p.n. </w:t>
      </w:r>
    </w:p>
    <w:p>
      <w:pPr>
        <w:pStyle w:val="Normal"/>
        <w:ind w:left="23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WÓJ SPORTU W WOJEWÓDZTWIE ŚLĄSKIM </w:t>
      </w:r>
    </w:p>
    <w:p>
      <w:pPr>
        <w:pStyle w:val="Normal"/>
        <w:ind w:left="234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W 2020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23 grudnia 2019r. godz. 10.00-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Sala Sejmu Śląskiego przy ul. Jagiellońskiej 25 w Katowicach</w:t>
      </w:r>
    </w:p>
    <w:p>
      <w:pPr>
        <w:pStyle w:val="Normal"/>
        <w:ind w:left="23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wadzący:</w:t>
      </w:r>
      <w:r>
        <w:rPr>
          <w:rFonts w:cs="Arial" w:ascii="Arial" w:hAnsi="Arial"/>
        </w:rPr>
        <w:t xml:space="preserve"> Pan Marcin Rosengarten</w:t>
      </w:r>
    </w:p>
    <w:p>
      <w:pPr>
        <w:pStyle w:val="Normal"/>
        <w:ind w:left="2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0.05-10.25</w:t>
      </w:r>
      <w:r>
        <w:rPr>
          <w:rFonts w:cs="Arial" w:ascii="Arial" w:hAnsi="Arial"/>
        </w:rPr>
        <w:t xml:space="preserve"> -  wystąpienie Pana Marszałka Województwa Śląskiego Jakub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hełstowskiego - sport w województwie śląskim w 2020 roku,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omówienie budżetu Wydziału Sportu (m.in. prezentacja Programu 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Klub”</w:t>
      </w:r>
      <w:r>
        <w:rPr/>
        <w:t>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0.30-11.30</w:t>
      </w:r>
      <w:r>
        <w:rPr>
          <w:rFonts w:cs="Arial" w:ascii="Arial" w:hAnsi="Arial"/>
        </w:rPr>
        <w:t xml:space="preserve"> - wystąpienie Witolda Bańki byłego Ministra Sportu i Turystyki –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odsumowanie 4 lat pracy w Ministerstwie Sportu i Turystyki oraz 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enie wyzwań jakie stoją przed nowym Przewodniczącym    Światowej Agencji Antydopingowej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1.35-11.55</w:t>
      </w:r>
      <w:r>
        <w:rPr>
          <w:rFonts w:cs="Arial" w:ascii="Arial" w:hAnsi="Arial"/>
        </w:rPr>
        <w:t xml:space="preserve"> -  wystąpienie Adama Zająca Rektora Akademii Wychowania Fizycznego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w Katowicach – „Możliwości rozwoju sportu w Województwie Śląski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a tle osiągnięć KS AZS AWF Katowice”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2.00-12.20</w:t>
      </w:r>
      <w:r>
        <w:rPr>
          <w:rFonts w:cs="Arial" w:ascii="Arial" w:hAnsi="Arial"/>
        </w:rPr>
        <w:t xml:space="preserve"> – wystąpienie Krzysztofa Kaliszewskiego – „Czynniki determinujące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prawność fizyczną dzieci i młodzieży”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2.25-12.45</w:t>
      </w:r>
      <w:r>
        <w:rPr>
          <w:rFonts w:cs="Arial" w:ascii="Arial" w:hAnsi="Arial"/>
        </w:rPr>
        <w:t xml:space="preserve"> -  wystąpienie Jana Widery Prezesa Zarządu Stadion Śląski – przyszłość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tadionu Śląskieg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2.50-13.10</w:t>
      </w:r>
      <w:r>
        <w:rPr>
          <w:rFonts w:cs="Arial" w:ascii="Arial" w:hAnsi="Arial"/>
        </w:rPr>
        <w:t xml:space="preserve"> - wystąpienie Pana Marcina Rosengartena - Stadion Śląski narodową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lekkoatletyczną areną Polski w świetle awansu Memoriału Kamili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kolimowskiej do grona zawodów sportowych rozgrywanych w ramach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lang w:val="en-US"/>
        </w:rPr>
        <w:t>World Athletics Gold Continental Tou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3.15-13.30</w:t>
      </w:r>
      <w:r>
        <w:rPr>
          <w:rFonts w:cs="Arial" w:ascii="Arial" w:hAnsi="Arial"/>
        </w:rPr>
        <w:t xml:space="preserve"> - pytania z sali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3.35         </w:t>
      </w:r>
      <w:r>
        <w:rPr>
          <w:rFonts w:cs="Arial" w:ascii="Arial" w:hAnsi="Arial"/>
        </w:rPr>
        <w:t xml:space="preserve">  - poczęstunek kawowy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</w:rPr>
  </w:style>
  <w:style w:type="paragraph" w:styleId="Zwykla">
    <w:name w:val="zwyk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3:00Z</dcterms:created>
  <dc:creator>no name</dc:creator>
  <dc:description/>
  <cp:keywords/>
  <dc:language>en-US</dc:language>
  <cp:lastModifiedBy>Ząbkowski Grzegorz</cp:lastModifiedBy>
  <cp:lastPrinted>2019-12-06T13:54:00Z</cp:lastPrinted>
  <dcterms:modified xsi:type="dcterms:W3CDTF">2019-12-12T07:53:00Z</dcterms:modified>
  <cp:revision>2</cp:revision>
  <dc:subject/>
  <dc:title>Katowicem, 09</dc:title>
</cp:coreProperties>
</file>